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КІРІСПЕ</w:t>
      </w:r>
    </w:p>
    <w:p>
      <w:pPr>
        <w:pStyle w:val="Subtitle"/>
        <w:rPr/>
      </w:pPr>
      <w:r>
        <w:rPr/>
        <w:t>Тақырып1.Зоопсихология ғылымының даму тарихы</w:t>
      </w:r>
    </w:p>
    <w:p>
      <w:pPr>
        <w:pStyle w:val="Subtitle"/>
        <w:rPr/>
      </w:pPr>
      <w:r>
        <w:rPr/>
      </w:r>
    </w:p>
    <w:p>
      <w:pPr>
        <w:pStyle w:val="Normal"/>
        <w:ind w:firstLine="900"/>
        <w:jc w:val="both"/>
        <w:rPr>
          <w:sz w:val="28"/>
          <w:szCs w:val="28"/>
        </w:rPr>
      </w:pPr>
      <w:r>
        <w:rPr>
          <w:sz w:val="28"/>
          <w:szCs w:val="28"/>
        </w:rPr>
        <w:t>Жануарлардың психикасы адамдардың қоршаған ортаны тани бастаған сәтінен бастап оларды қызықтырады. Антикалық ойшылдарды әсіресе, жануарлар психикасының адам психикасына қатынасы мәселесі қатты қызықтырған. Ғылыми зоопсихологияның және салыстырмалы психологияның пайда болуы ХVІІІ ғасырдың соңы мен ХІХ ғасырдың басына тән. Ол сол кезеңдегі ірі биологтар – Ж.Л. Леклерк-Бюффонның және Ж.Б. Ламарктың зерттеулерімен байланысты.</w:t>
      </w:r>
    </w:p>
    <w:p>
      <w:pPr>
        <w:pStyle w:val="Normal"/>
        <w:ind w:firstLine="900"/>
        <w:jc w:val="both"/>
        <w:rPr>
          <w:sz w:val="28"/>
          <w:szCs w:val="28"/>
        </w:rPr>
      </w:pPr>
      <w:r>
        <w:rPr>
          <w:sz w:val="28"/>
          <w:szCs w:val="28"/>
        </w:rPr>
        <w:t>Зоопсихологияның дамуына одан кейін Ч. Дарвиннің жұмыстары үлкен әсер етті. Ч. Дарвин жануарлар мен адамдардың психикалық үрдістерінің пайда болу жалпылығын дәлелдеді, бірақ салыстырмалы психология дамуының бастапқы кезеңінде адам мен жануардың психикасының сапалық айырмашылығы көзден таса болды. «Антропоморфизм» бағыты пайда болды, ол – адаммен аналогиялық түрде алғандадағы жануарлардың психикалық үрдістері туралы пайымдаулар.</w:t>
      </w:r>
    </w:p>
    <w:p>
      <w:pPr>
        <w:pStyle w:val="Normal"/>
        <w:ind w:firstLine="900"/>
        <w:jc w:val="both"/>
        <w:rPr>
          <w:sz w:val="28"/>
          <w:szCs w:val="28"/>
        </w:rPr>
      </w:pPr>
      <w:r>
        <w:rPr>
          <w:sz w:val="28"/>
          <w:szCs w:val="28"/>
        </w:rPr>
        <w:t>Психиканың пайда болу және даму мәселесін әйгілі ресейлік психолог А.Н. Леонтьев қарастырды [5]. Бейненің психикалық формасы өсімдіктерге тән тітіркенгіштіктен эволюция үрдісі барысында пайда болды. Леонтьевтің айтуы бойынша, тітіркенгіштіктің дамуы тек сандық күрделенуге ғана келтірілмейді, тітіркенгіштіктің сапалық жаңа формасы – сезімталдық, яғни – түйсінуге қабілеттілік пайда болады. Отандық зоопсихологияның негізін салушы В.А. Вагнер болып табылады. Ол адам мен жануарлардың психикасында жалпы элементтердің болатындығын жоққа шығарған жоқ, бірақ олардың арасындағы сапалық айырмашылықтарды жуып-шайатын антропоморфизмге, сонымен қатар психиканың эволюциясын қарапайымнан адамға дейін тек сандық өзгерулердің шынжыры ретінде қарастыратын жазық эволюционизмге де қарсы шықты. Басқа бағыттар (“психофизикалық параллелизм”) психикалық үрдістердің олардың материалды негізінен толық алшақтығына сүйеніп жасалды [12].</w:t>
      </w:r>
    </w:p>
    <w:p>
      <w:pPr>
        <w:pStyle w:val="Heading1"/>
        <w:ind w:firstLine="851"/>
        <w:rPr>
          <w:sz w:val="28"/>
          <w:szCs w:val="28"/>
        </w:rPr>
      </w:pPr>
      <w:r>
        <w:rPr>
          <w:sz w:val="28"/>
          <w:szCs w:val="28"/>
        </w:rPr>
      </w:r>
    </w:p>
    <w:p>
      <w:pPr>
        <w:pStyle w:val="Heading1"/>
        <w:ind w:firstLine="851"/>
        <w:rPr/>
      </w:pPr>
      <w:r>
        <w:rPr/>
      </w:r>
    </w:p>
    <w:p>
      <w:pPr>
        <w:pStyle w:val="Heading1"/>
        <w:ind w:firstLine="851"/>
        <w:rPr/>
      </w:pPr>
      <w:r>
        <w:rPr/>
      </w:r>
    </w:p>
    <w:p>
      <w:pPr>
        <w:pStyle w:val="Normal"/>
        <w:rPr/>
      </w:pPr>
      <w:r>
        <w:rPr/>
      </w:r>
    </w:p>
    <w:p>
      <w:pPr>
        <w:pStyle w:val="Heading1"/>
        <w:ind w:firstLine="851"/>
        <w:rPr/>
      </w:pPr>
      <w:r>
        <w:rPr/>
        <w:t>Тақырып 2. Зоопсихологияның пәні мен әдістері</w:t>
      </w:r>
    </w:p>
    <w:p>
      <w:pPr>
        <w:pStyle w:val="Normal"/>
        <w:rPr>
          <w:sz w:val="28"/>
          <w:szCs w:val="28"/>
        </w:rPr>
      </w:pPr>
      <w:r>
        <w:rPr>
          <w:sz w:val="28"/>
          <w:szCs w:val="28"/>
        </w:rPr>
      </w:r>
    </w:p>
    <w:p>
      <w:pPr>
        <w:pStyle w:val="2"/>
        <w:spacing w:before="0" w:after="0"/>
        <w:ind w:right="0" w:firstLine="900"/>
        <w:jc w:val="both"/>
        <w:rPr>
          <w:b w:val="false"/>
          <w:b w:val="false"/>
          <w:bCs w:val="false"/>
        </w:rPr>
      </w:pPr>
      <w:r>
        <w:rPr>
          <w:b w:val="false"/>
          <w:bCs w:val="false"/>
        </w:rPr>
        <w:t>Зоопсихология – жануарлық деңгейдегі психикалық бейнеленудің көрінулері, заңдылықтары мен эволюциясы туралы, жануарлардағы психикалық үрдістердің онто- және филогенездегі пайда болуы мен дамуы жайлы және адам санасының алғышарттары мен алғашқы тарихы туралы ғылым. Психика эволюция үрдісінде екі деңгейден өтті: төменгі және жоғарғы. Төменгі деңгей психикалық бейнеленудің басталуымен байланысты, ал жоғарғысы адам психикасының көрінуімен байланысты. Жануарлардың психикасын олардың жүріс-тұрысынан бөліп қарастыруға болмайды, бірақ жануарлардың жүріс-тұрысын этология ғылымы зерттейді. Бұл ғылымдардың арасында айырмашылықтар бар. Этологтар жүріс-тұрысты жалпы биологиялық көзқарас тұрғысынан зерттейді. Жүріс-тұрыс оларды индивидуалды даму барысындағы және эволюция үрдісіндегі ортаның жағдайларына бейімделу факторы ретінде қызықтырады. Олар көбінесе тіршілік етудің табиғи жағдайларындағы жануарлардың инстинктивті жүріс-тұрысын зерттейді және олар “жүріс-тұрыс биологиясы” теориясын қалыптастырған. Зоопсихология жүріс-тұрыстың психикалық аспектлерін көбінесе лабораториялық жағдайларда зерттейді. Сонда да, бұндай бөліну шартты болып табылады, және бұл екі бағыт өзара тығыз байланыстардың арқасында дамиды.</w:t>
      </w:r>
    </w:p>
    <w:p>
      <w:pPr>
        <w:pStyle w:val="2"/>
        <w:spacing w:before="0" w:after="0"/>
        <w:ind w:right="0" w:firstLine="900"/>
        <w:jc w:val="both"/>
        <w:rPr>
          <w:b w:val="false"/>
          <w:b w:val="false"/>
          <w:bCs w:val="false"/>
        </w:rPr>
      </w:pPr>
      <w:r>
        <w:rPr>
          <w:b w:val="false"/>
          <w:bCs w:val="false"/>
        </w:rPr>
        <w:t>Зоопсихологиялық зерттеулер үшін қазіргі кездегі техникалар кеңінен пайдаланылатын түрлі әдістер қолданылады. Бұл, бірінші кезекте, табиғи жағдайлардағы жануарлардың жүріс-тұрысын бақылау үшін аудио- және видео жазба құрылғыларды, электронды чиптер мен компьютерлік техникаларды пайдалану. Сонымен қатар, мынадай зоопсихологияның дәстүрлік әдістері пайдаланылады: 1. жануардың ақыл-ойлық мүмкіндіктерін зерттеуге арналған “лабиринт” әдісі; 2. “айналма жол” әдісі; 3. дифференциацияланған жаттықтыру әдісі жануардың объектлердің белгілерін ажыратуға қабілеттілігін анықтауға бағытталған; 4. жануардың интеллектуалды жүріс-тұрысын зерттеуге арналған “мәселелік тор” әдісі; 5. жануардың ашық кеңістіктегі бейімделуін және белсенділігін зерттеуге арналған “ашық алаң” әдісі [12].</w:t>
      </w:r>
    </w:p>
    <w:p>
      <w:pPr>
        <w:pStyle w:val="2"/>
        <w:spacing w:before="0" w:after="0"/>
        <w:ind w:right="0" w:firstLine="900"/>
        <w:jc w:val="both"/>
        <w:rPr>
          <w:b w:val="false"/>
          <w:b w:val="false"/>
          <w:bCs w:val="false"/>
        </w:rPr>
      </w:pPr>
      <w:r>
        <w:rPr>
          <w:b w:val="false"/>
          <w:bCs w:val="false"/>
        </w:rPr>
        <w:t xml:space="preserve">Жалпы психологияның түбегейлі мәселелерін шешу үшін, адамның психикалық іс-әрекетінің, оның санасының пайда болу және даму заңдылықтарының биологиялық тамырларын анықтау үшін зоопсихологияның мәнін қайта бағалау қиын болып табылады. </w:t>
      </w:r>
    </w:p>
    <w:p>
      <w:pPr>
        <w:pStyle w:val="Normal"/>
        <w:ind w:left="851" w:hanging="0"/>
        <w:jc w:val="center"/>
        <w:rPr>
          <w:b/>
          <w:b/>
          <w:bCs/>
          <w:sz w:val="28"/>
          <w:szCs w:val="28"/>
        </w:rPr>
      </w:pPr>
      <w:r>
        <w:rPr>
          <w:b/>
          <w:bCs/>
          <w:sz w:val="28"/>
          <w:szCs w:val="28"/>
        </w:rPr>
        <w:t>Тақырып3. Элементарлы сенсорлық психиканың төменгі деңгейі</w:t>
      </w:r>
    </w:p>
    <w:p>
      <w:pPr>
        <w:pStyle w:val="Normal"/>
        <w:ind w:left="851" w:hanging="0"/>
        <w:rPr>
          <w:b/>
          <w:b/>
          <w:bCs/>
          <w:sz w:val="28"/>
          <w:szCs w:val="28"/>
        </w:rPr>
      </w:pPr>
      <w:r>
        <w:rPr>
          <w:b/>
          <w:bCs/>
          <w:sz w:val="28"/>
          <w:szCs w:val="28"/>
        </w:rPr>
      </w:r>
    </w:p>
    <w:p>
      <w:pPr>
        <w:pStyle w:val="Normal"/>
        <w:ind w:firstLine="900"/>
        <w:jc w:val="both"/>
        <w:rPr>
          <w:sz w:val="28"/>
          <w:szCs w:val="28"/>
        </w:rPr>
      </w:pPr>
      <w:r>
        <w:rPr>
          <w:sz w:val="28"/>
          <w:szCs w:val="28"/>
        </w:rPr>
        <w:t>Элементарлы сенсорлық психика дамуының төменгі деңгейіне бірклеткалы жануарлар – қарапайымдылар жатады. Инфузория сияқты қарапайымдылардың кейбір түрлері дамудың біршама жоғарғы деңгейінде болғанымен, керісінше, бірклеткалы жануарлар сияқты дамудың сол деңгейінде тұрған төменгі көпклеткалы жануарлардың түрлері де болады [12].</w:t>
      </w:r>
    </w:p>
    <w:p>
      <w:pPr>
        <w:pStyle w:val="Normal"/>
        <w:ind w:firstLine="900"/>
        <w:jc w:val="both"/>
        <w:rPr>
          <w:sz w:val="28"/>
          <w:szCs w:val="28"/>
        </w:rPr>
      </w:pPr>
      <w:r>
        <w:rPr>
          <w:sz w:val="28"/>
          <w:szCs w:val="28"/>
        </w:rPr>
        <w:t>Қарапайымдылардың қозғалыстары үлкен саналуандылығымен ерекшеленеді. Дененің кеңістіктегі орын ауыстыруы локомоция деп аталады. Қарапайымдыларда локомоция кинездер түрінде іске асырылады. Кинездердің екі түрі бар: ортокинез – ауспалы жылдамдықпен келу қозғалысы және клинокинез – қозғалыстың бағытын өзгертумен кеңістіктегі орын ауыстыру.</w:t>
      </w:r>
    </w:p>
    <w:p>
      <w:pPr>
        <w:pStyle w:val="2"/>
        <w:spacing w:before="0" w:after="0"/>
        <w:ind w:right="0" w:firstLine="851"/>
        <w:jc w:val="both"/>
        <w:rPr>
          <w:b w:val="false"/>
          <w:b w:val="false"/>
          <w:bCs w:val="false"/>
        </w:rPr>
      </w:pPr>
      <w:r>
        <w:rPr>
          <w:b w:val="false"/>
          <w:bCs w:val="false"/>
        </w:rPr>
        <w:t>Ортаның өзіне тән жағымсыз компоненттері дистантты түрде танылады; биологиялық “нейтралды” белгілер, әдетте, сигналдық белгілер сияқты алшақтықта қабылданбайды. Тұтасымен алғанда оларға жағымды тітіркендіргіштерді іздегеннен гөрі, қолайсыз әсерлерден қашу тән болып келеді.</w:t>
      </w:r>
    </w:p>
    <w:p>
      <w:pPr>
        <w:pStyle w:val="2"/>
        <w:spacing w:before="0" w:after="0"/>
        <w:ind w:right="0" w:firstLine="851"/>
        <w:jc w:val="both"/>
        <w:rPr>
          <w:b w:val="false"/>
          <w:b w:val="false"/>
          <w:bCs w:val="false"/>
        </w:rPr>
      </w:pPr>
      <w:r>
        <w:rPr>
          <w:b w:val="false"/>
          <w:bCs w:val="false"/>
        </w:rPr>
        <w:t>Қарапайымдылардың ең элементарлы формадағы үйренуге қабілеттілігі – әдеттенуге қабілеттілігі дәлелденді. Шартты рефлекстің пайда болуы үйренудің біршама жоғарғы деңгейіне – биологиялық мәнді және “нейтралды” тітіркендіргіштердің арасындағы уақыттық байланыстың қалыптасуымен сипатталатын ассоциативті үйренуге жатады. 140-160 сәйкестіктен кейін кейбір инфузорияларда (стенторлар мен сувойктар) жарықтық тітіркендіргішке қысқартылған жауап реакцияларын қалыптастыруға мүмкіндік туды, бірақ қарапайымдыларда ассоциативті үйренудің болатындығы туралы сұрақ ашық күйінде қала береді. Ең жоқ дегенде ол оларда бастапқы түрінде болады.</w:t>
      </w:r>
    </w:p>
    <w:p>
      <w:pPr>
        <w:pStyle w:val="TextBody"/>
        <w:ind w:firstLine="900"/>
        <w:rPr>
          <w:lang w:val="kk-KZ"/>
        </w:rPr>
      </w:pPr>
      <w:r>
        <w:rPr>
          <w:lang w:val="kk-KZ"/>
        </w:rPr>
        <w:t>Бірақ сонда да, примитивті болса да қарапайымдылардың жүріс-тұрыстары микроәлемнің өзінше ерекше жағдайларында өмір сүруге жеткілікті иілгіш болып келеді. Микро әлем ортасы макро әлем ортасына қарағанда азырақ тұрақты, бірақ біршама кедейленген болып табылады. Сонымен қатар, микроорганизмдердің өмір сүруінің қысқалығы (үнемі болып отыратын клеткалардың бөлінуі) индивидуалды тәжірибені жинақтаудың біршама күрделі формаларының даму мүмкіндігін жоққа шығарады.</w:t>
      </w:r>
    </w:p>
    <w:p>
      <w:pPr>
        <w:pStyle w:val="TextBody"/>
        <w:ind w:firstLine="900"/>
        <w:rPr>
          <w:lang w:val="kk-KZ"/>
        </w:rPr>
      </w:pPr>
      <w:r>
        <w:rPr>
          <w:lang w:val="kk-KZ"/>
        </w:rPr>
      </w:r>
    </w:p>
    <w:p>
      <w:pPr>
        <w:pStyle w:val="2"/>
        <w:ind w:left="851" w:right="-6" w:hanging="0"/>
        <w:rPr/>
      </w:pPr>
      <w:r>
        <w:rPr/>
        <w:t>Тақырып 4.Элементарлы сенсорлық психика дамуының жоғарғы деңгейі</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Бұл деңгейге төменгі көпклеткалы омыртқасыздар – тікентерілілер (иглокожие) мен жоғарғы құрттар (сақыналылар) жатады. Сақиналы құрттарға теңіздің көптікенді құрттары, жауын құрты мен сүліктер жатады. Төменгі көпклеткалы организмдерде нервтік жүйенің түрлі формалары бар, олар: торшалық (гидралар); шеңберлік (медузалар); радиальды (теңіз жұлдызшалары); билатеральды (жалпақ құрттар) және “нервтік баспалдақ” (сақиналы құрттар) түрінде кезедеседі. Бұл деңгейде сонымен қатар бас (цефализация үрдісі) және бас миы пайда болады – яғни нервтік элементтердің жинақталуы өтеді.</w:t>
      </w:r>
    </w:p>
    <w:p>
      <w:pPr>
        <w:pStyle w:val="Heading4"/>
        <w:jc w:val="both"/>
        <w:rPr>
          <w:b w:val="false"/>
          <w:b w:val="false"/>
          <w:bCs w:val="false"/>
        </w:rPr>
      </w:pPr>
      <w:r>
        <w:rPr/>
        <w:t xml:space="preserve">       </w:t>
      </w:r>
      <w:r>
        <w:rPr/>
        <w:t xml:space="preserve">Қозғалыстар. </w:t>
      </w:r>
      <w:r>
        <w:rPr>
          <w:b w:val="false"/>
          <w:bCs w:val="false"/>
        </w:rPr>
        <w:t>Сақиналы құрттар негізінен теңіздерде және тұщы су суаттарында өмір сүреді, бірақ олардың кейбіреулері, жауын құрты сияқтылар топырақтарда өмір сүреді. Көптеген түрлерге конструктивті іс-әрекетке қабілеттілік тән және олар өздері жасаған, түтікшелерде - өздігінше “үйшіктерде” өмір сүреді, үнемі сол жерден жем табу үшін “шабуылға” шығады.</w:t>
      </w:r>
    </w:p>
    <w:p>
      <w:pPr>
        <w:pStyle w:val="Heading4"/>
        <w:jc w:val="both"/>
        <w:rPr/>
      </w:pPr>
      <w:r>
        <w:rPr/>
        <w:t xml:space="preserve">      </w:t>
      </w:r>
      <w:r>
        <w:rPr/>
        <w:t xml:space="preserve">Сезім мүшелері және сенсорлық қабілеттіліктер. </w:t>
      </w:r>
      <w:r>
        <w:rPr>
          <w:b w:val="false"/>
          <w:bCs w:val="false"/>
        </w:rPr>
        <w:t xml:space="preserve">Осы деңгейдегі омыртқасыздарда сезім мүшелері әлі әлсіз дифференциацияланған, сондықтан сипап сезудің, химиялық сезімталдықтың және т.б. арнайы мүшелерін бөлу қиын болып табылады. Бұл жерде алғашқы сезім мүшелерінің плюромодалдылығы туралы, яғни жалпы, барлық тірі материяға тән сезімталдық жайлы айтылуда. </w:t>
      </w:r>
    </w:p>
    <w:p>
      <w:pPr>
        <w:pStyle w:val="Normal"/>
        <w:ind w:firstLine="120"/>
        <w:jc w:val="both"/>
        <w:rPr/>
      </w:pPr>
      <w:r>
        <w:rPr>
          <w:b/>
          <w:bCs/>
          <w:sz w:val="28"/>
          <w:szCs w:val="28"/>
        </w:rPr>
        <w:t xml:space="preserve">Жүріс-тұрыстың иілімділігі. </w:t>
      </w:r>
      <w:r>
        <w:rPr>
          <w:sz w:val="28"/>
          <w:szCs w:val="28"/>
        </w:rPr>
        <w:t>Көптікенді сақиналы құрттарда отбасылық жүріс-тұрыстың, агрессивтіліктің және қарым-қатынас элементтерінің бастамалары кездеседі. Бірақ негізгі агрессивтілік пен отбасылық жүріс-тұрыс қозғалыстар сигналдық мәнге ие болған кездегі ритуализациясымен сипатталады. Үйрену әдеттену деңгейінде. Ассоциативті үйренудің нәтижелері ұзақ сақталмайды.</w:t>
      </w:r>
    </w:p>
    <w:p>
      <w:pPr>
        <w:pStyle w:val="2"/>
        <w:spacing w:before="0" w:after="0"/>
        <w:ind w:right="0" w:firstLine="900"/>
        <w:jc w:val="both"/>
        <w:rPr>
          <w:b w:val="false"/>
          <w:b w:val="false"/>
          <w:bCs w:val="false"/>
        </w:rPr>
      </w:pPr>
      <w:r>
        <w:rPr>
          <w:b w:val="false"/>
          <w:bCs w:val="false"/>
        </w:rPr>
        <w:t>Бұл деңгейдегі жануарларда әлі де болса қолайсыз сыртқы жағдайлардан қашу басым болады, бірақ сонда да жағымды тітіркендіргіштерді белсенді іздеу жүріс-тұрыста мәнді орын алады. Олардың өмірінде сондай-ақ кинездер мен элементарлы таксистер үлкен рөл атқарады, бірақ сонымен қатар инстинктивті жүріс-тұрыстың күрделі формаларының бастамалары да кездеседі. Алғаш рет кеңістіктегі мәнді біршама дәл және үнемді бейімделуді қамтамасыз ететін жоғарғы таксистер пайда болады.</w:t>
      </w:r>
    </w:p>
    <w:p>
      <w:pPr>
        <w:pStyle w:val="Normal"/>
        <w:spacing w:before="80" w:after="0"/>
        <w:jc w:val="center"/>
        <w:rPr>
          <w:b/>
          <w:b/>
          <w:bCs/>
          <w:sz w:val="28"/>
          <w:szCs w:val="28"/>
        </w:rPr>
      </w:pPr>
      <w:r>
        <w:rPr>
          <w:b/>
          <w:bCs/>
          <w:sz w:val="28"/>
          <w:szCs w:val="28"/>
        </w:rPr>
      </w:r>
    </w:p>
    <w:p>
      <w:pPr>
        <w:pStyle w:val="Normal"/>
        <w:spacing w:before="380" w:after="0"/>
        <w:jc w:val="center"/>
        <w:rPr>
          <w:sz w:val="28"/>
          <w:szCs w:val="28"/>
        </w:rPr>
      </w:pPr>
      <w:r>
        <w:rPr>
          <w:b/>
          <w:bCs/>
          <w:sz w:val="28"/>
          <w:szCs w:val="28"/>
        </w:rPr>
        <w:t>Тақырып5. Перцептивті психика дамуының төменгі деңгейі</w:t>
      </w:r>
    </w:p>
    <w:p>
      <w:pPr>
        <w:pStyle w:val="TextBody"/>
        <w:ind w:firstLine="900"/>
        <w:rPr>
          <w:sz w:val="28"/>
          <w:szCs w:val="28"/>
          <w:lang w:val="kk-KZ"/>
        </w:rPr>
      </w:pPr>
      <w:r>
        <w:rPr>
          <w:sz w:val="28"/>
          <w:szCs w:val="28"/>
          <w:lang w:val="kk-KZ"/>
        </w:rPr>
      </w:r>
    </w:p>
    <w:p>
      <w:pPr>
        <w:pStyle w:val="TextBody"/>
        <w:ind w:firstLine="900"/>
        <w:rPr>
          <w:lang w:val="kk-KZ"/>
        </w:rPr>
      </w:pPr>
      <w:r>
        <w:rPr>
          <w:lang w:val="kk-KZ"/>
        </w:rPr>
        <w:t>Бұл деңгейде негізгі дағдылар мен қабылдау пайда болады. Элементарлы сенсорлық психикада тек жеке қасиеттердің бейнесі ғана орын алса, бұнда біртұтас бірліктер ретіндегі ортаның заттық компоненттері бейнеленеді. Заттық қабылдау жалпылаудың белгілі-бір деңгейін болжайтын болғандықтан, сезімдік елестер пайда болады.</w:t>
      </w:r>
    </w:p>
    <w:p>
      <w:pPr>
        <w:pStyle w:val="TextBody"/>
        <w:ind w:firstLine="900"/>
        <w:rPr>
          <w:lang w:val="kk-KZ"/>
        </w:rPr>
      </w:pPr>
      <w:r>
        <w:rPr>
          <w:lang w:val="kk-KZ"/>
        </w:rPr>
        <w:t>Бұл деңгейге жоғарғы омыртқасыздар – бас-аяқты моллюскалар мен буынаяқтылар жатады</w:t>
      </w:r>
    </w:p>
    <w:p>
      <w:pPr>
        <w:pStyle w:val="Heading4"/>
        <w:jc w:val="both"/>
        <w:rPr/>
      </w:pPr>
      <w:r>
        <w:rPr/>
        <w:t xml:space="preserve">       </w:t>
      </w:r>
      <w:r>
        <w:rPr/>
        <w:t xml:space="preserve">Қозғалыстар. </w:t>
      </w:r>
      <w:r>
        <w:rPr>
          <w:b w:val="false"/>
          <w:bCs w:val="false"/>
        </w:rPr>
        <w:t>Жәндіктердің қозғалысы саналуандығымен ерекшеленеді. Олар барлық жерлерде тіршілік етеді және осыған тәуелді жәндіктердің локомоциялары үлкен саналуандылығымен ерекшеленеді</w:t>
      </w:r>
    </w:p>
    <w:p>
      <w:pPr>
        <w:pStyle w:val="TextBody"/>
        <w:rPr/>
      </w:pPr>
      <w:r>
        <w:rPr>
          <w:b/>
          <w:bCs/>
          <w:lang w:val="kk-KZ"/>
        </w:rPr>
        <w:t xml:space="preserve">        </w:t>
      </w:r>
      <w:r>
        <w:rPr>
          <w:b/>
          <w:bCs/>
          <w:lang w:val="kk-KZ"/>
        </w:rPr>
        <w:t xml:space="preserve">Нервтік жүйе және сезім мүшелері. </w:t>
      </w:r>
      <w:r>
        <w:rPr>
          <w:lang w:val="kk-KZ"/>
        </w:rPr>
        <w:t>Жәндіктердің бас миы – күрделі құрылған жұтқыншақ үстіндегі торап – ол үш бөліктен тұрады: 1- біршама дамыған алдыңғы бөлік (протоцеребрум). Алдыңғы бөлікпен күрделі көзді иннервациялайтын өте ірі көру бөліктерінің жұбы байланысты; 2- мұртшаларды иннервациялайтын ортаңғы бөлік (дейтоцеребрум); 3- ауыздық аппаратты иннервациялайтын артқы бөлік (тритоцеребрум). Мысалы, көру мүшесінің құрылысы күрделі болып келеді (күрделі көз) және ол қабылдау ерекшелігі әлі күнге дейін ғылымға беймәлім болып келген көптеген қарапайым көздерден (омматидий) тұрады. Кейбір түрлерде саны жағынан әртүрлі қарапайым жалғыз көздер де болады</w:t>
      </w:r>
    </w:p>
    <w:p>
      <w:pPr>
        <w:pStyle w:val="TextBody"/>
        <w:rPr/>
      </w:pPr>
      <w:r>
        <w:rPr>
          <w:b/>
          <w:bCs/>
          <w:lang w:val="kk-KZ"/>
        </w:rPr>
        <w:t xml:space="preserve">            </w:t>
      </w:r>
      <w:r>
        <w:rPr>
          <w:b/>
          <w:bCs/>
          <w:lang w:val="kk-KZ"/>
        </w:rPr>
        <w:t xml:space="preserve">Топтық жүріс-тұрыс пен қарым-қатынас. </w:t>
      </w:r>
      <w:r>
        <w:rPr>
          <w:lang w:val="kk-KZ"/>
        </w:rPr>
        <w:t>Бұл деңгейдің өкілдерінде негізгі топтық жүріс-тұрыстың өте күрделі формалары байқалады. Оларда сезімталдықтың барлық түрлері жақсы дамығандықтан, олар барлық сенсорлық каналдар бойынша ақпаратты берумен коммуникацияға қабілетті болып келеді. Қарым-қатынастың инстинктивті формаларының ең жоғарғы деңгейі жүріс-тұрыстың рәсімденуі болып табылады. Рәсімдеу барысында кейбір тектік бекітілген позалар мен дененің қозғалыстары сигналдық, яғни ақпаратты беруші бола бастайды.Осы деңгейдегі жануарларға территорияны маркировкалау мен қорғауда көрінетін территориялық жүріс-тұрыс тән.</w:t>
      </w:r>
    </w:p>
    <w:p>
      <w:pPr>
        <w:pStyle w:val="TextBody"/>
        <w:rPr>
          <w:b/>
          <w:b/>
          <w:bCs/>
          <w:lang w:val="kk-KZ"/>
        </w:rPr>
      </w:pPr>
      <w:r>
        <w:rPr>
          <w:b/>
          <w:bCs/>
          <w:lang w:val="kk-KZ"/>
        </w:rPr>
        <w:t xml:space="preserve">Үйрену. </w:t>
      </w:r>
      <w:r>
        <w:rPr>
          <w:lang w:val="kk-KZ"/>
        </w:rPr>
        <w:t xml:space="preserve">Онтогенездегі кез-келген инстинктивті жүріс-тұрыстың қалыптасуы индивидуалды тәжірибені жинақтаумен бірге жүреді, яғни инстинктивті жүріс-тұрыс үйренумен жетілдіріледі. Бірақ бұл деңгейде соңғы орынды инстинктке қатысты бағынышты жағдай алады. </w:t>
      </w:r>
    </w:p>
    <w:p>
      <w:pPr>
        <w:pStyle w:val="Normal"/>
        <w:spacing w:before="340" w:after="0"/>
        <w:ind w:left="40" w:hanging="0"/>
        <w:jc w:val="center"/>
        <w:rPr>
          <w:sz w:val="28"/>
          <w:szCs w:val="28"/>
        </w:rPr>
      </w:pPr>
      <w:r>
        <w:rPr>
          <w:b/>
          <w:bCs/>
          <w:sz w:val="28"/>
          <w:szCs w:val="28"/>
        </w:rPr>
        <w:t>Тақырып6. Перцептивті психика дамуының жоғарғы деңгейі</w:t>
      </w:r>
    </w:p>
    <w:p>
      <w:pPr>
        <w:pStyle w:val="TextBody"/>
        <w:ind w:firstLine="900"/>
        <w:rPr>
          <w:sz w:val="28"/>
          <w:szCs w:val="28"/>
          <w:lang w:val="kk-KZ"/>
        </w:rPr>
      </w:pPr>
      <w:r>
        <w:rPr>
          <w:sz w:val="28"/>
          <w:szCs w:val="28"/>
          <w:lang w:val="kk-KZ"/>
        </w:rPr>
      </w:r>
    </w:p>
    <w:p>
      <w:pPr>
        <w:pStyle w:val="TextBody"/>
        <w:ind w:firstLine="900"/>
        <w:rPr>
          <w:b/>
          <w:b/>
          <w:bCs/>
          <w:lang w:val="kk-KZ"/>
        </w:rPr>
      </w:pPr>
      <w:r>
        <w:rPr>
          <w:lang w:val="kk-KZ"/>
        </w:rPr>
        <w:t>Перцептивті психика кезеңдері дамуының жоғарғы деңгейіне эволюция үрдісі барысында тек жоғарғы омыртқалылардың өкілдері ғана жетті, олар – құстар мен сүтқоректілер. Инстинктивті жүріс-тұрыс дамуының ерекше жоғарғы деңгейіне жоғарғы омыртқалыларда жануарлардың бір-бірімен рәсімденген қарым-қатынастары жетеді. Қарым-қатынас сферасында жүріс-тұрыстың инстинктивті формалары біршама көп таптауырындыққа қол жеткізіледі. Қатал бекітілген зоопрагматикалық құралдарсыз ақпараттарды беру негізгі бола алмайды. Толық қанды қарым-қатынас сондай-ақ жүріс-тұрыс ауданындағы жоғарғы интеграция үшін – жеке особтардың және тұтас қауымдастықтың жүріс-тұрысының интеграциясы үшін қажетті жағдай болып табылды.</w:t>
      </w:r>
    </w:p>
    <w:p>
      <w:pPr>
        <w:pStyle w:val="TextBody"/>
        <w:rPr/>
      </w:pPr>
      <w:r>
        <w:rPr>
          <w:b/>
          <w:bCs/>
          <w:lang w:val="kk-KZ"/>
        </w:rPr>
        <w:t xml:space="preserve">        </w:t>
      </w:r>
      <w:r>
        <w:rPr>
          <w:b/>
          <w:bCs/>
          <w:lang w:val="kk-KZ"/>
        </w:rPr>
        <w:t xml:space="preserve">Қозғалыстар. </w:t>
      </w:r>
      <w:r>
        <w:rPr>
          <w:lang w:val="kk-KZ"/>
        </w:rPr>
        <w:t>Бұл деңгейдегі жануарлардың локомоторлы қозғалыстары біршама “автоматтанғандардың” қатарына жатады және олардың әртүрлілігі тіршілік етудің арнайы жағдайларына тәуелді болып келеді. Манипуляциялау әсіресе оларға деструктивті әсер етудің барысында заттарды кешендік тексеруге көмектеседі және жануарлардың танымдық қабілеттіліктерін дамытады. Осылайша, алдыңғы аяқтардың қосымша қызметтерінің прогрессивті дамуы психикалық дамудың факторы болып табылды.</w:t>
      </w:r>
    </w:p>
    <w:p>
      <w:pPr>
        <w:pStyle w:val="TextBody"/>
        <w:ind w:firstLine="900"/>
        <w:rPr>
          <w:b/>
          <w:b/>
          <w:bCs/>
          <w:lang w:val="kk-KZ"/>
        </w:rPr>
      </w:pPr>
      <w:r>
        <w:rPr>
          <w:lang w:val="kk-KZ"/>
        </w:rPr>
        <w:t>Манипуляциялаудың түрлеріне комфортты жүріс-тұрыс та (денені тазалау) жатады.</w:t>
      </w:r>
    </w:p>
    <w:p>
      <w:pPr>
        <w:pStyle w:val="TextBody"/>
        <w:rPr/>
      </w:pPr>
      <w:r>
        <w:rPr>
          <w:b/>
          <w:bCs/>
          <w:lang w:val="kk-KZ"/>
        </w:rPr>
        <w:t xml:space="preserve">            </w:t>
      </w:r>
      <w:r>
        <w:rPr>
          <w:b/>
          <w:bCs/>
          <w:lang w:val="kk-KZ"/>
        </w:rPr>
        <w:t xml:space="preserve">Сенсорлық қабілеттіліктер. </w:t>
      </w:r>
      <w:r>
        <w:rPr>
          <w:lang w:val="kk-KZ"/>
        </w:rPr>
        <w:t>Жануарлардың сезім мүшелері бұл деңгейде өзінің дамуында жетістікке жетті деп айтуға болады. Бес негізгі сезім мүшелерінен басқа кейбір түрлерде сезімталдықтың ерекше түрлері болады, мысалы, ультрадыбысқа (жарқанат), инфрадыбысқа (кит), инфра қызыл сәулелерге сезімталдық (шұңқыр басты жылан (ямкоголовая змея)) және т.б.</w:t>
      </w:r>
    </w:p>
    <w:p>
      <w:pPr>
        <w:pStyle w:val="TextBody"/>
        <w:rPr/>
      </w:pPr>
      <w:r>
        <w:rPr>
          <w:b/>
          <w:bCs/>
          <w:lang w:val="kk-KZ"/>
        </w:rPr>
        <w:t xml:space="preserve">Қарым-қатынас. </w:t>
      </w:r>
      <w:r>
        <w:rPr>
          <w:lang w:val="kk-KZ"/>
        </w:rPr>
        <w:t>Жоғарғы омыртқалылардың қарым-қатынас үрдісі барлық сенсорлық каналдарды пайдаланумен өтеді.</w:t>
      </w:r>
    </w:p>
    <w:p>
      <w:pPr>
        <w:pStyle w:val="TextBody"/>
        <w:rPr/>
      </w:pPr>
      <w:r>
        <w:rPr>
          <w:b/>
          <w:bCs/>
          <w:lang w:val="kk-KZ"/>
        </w:rPr>
        <w:t xml:space="preserve">           </w:t>
      </w:r>
      <w:r>
        <w:rPr>
          <w:b/>
          <w:bCs/>
          <w:lang w:val="kk-KZ"/>
        </w:rPr>
        <w:t xml:space="preserve">Психикалық дамудың жалпы сипаттамасы. </w:t>
      </w:r>
      <w:r>
        <w:rPr>
          <w:lang w:val="kk-KZ"/>
        </w:rPr>
        <w:t>Инстинктивті жүріс-тұрыс эволюция үрдісінде өзінің мәнділігін жоғалтпайтын болғандықтан, ол принциптік түрде үйренумен алмаса алмайды, өйткені инстинкт – бұл түрлік тәжірибе, ал үйрену – индивидуалды тәжірибе. Бірақ, академик А.Н. Северцов көрсеткендей, жоғарғы омыртқалыларда, әсіресе сүтқоректілерде, психика үйрену үрдістері дамуының арқасында эволюцияның шешуші факторы мәніне ие болады. Бұнда инстинкттердің мәні толығымен сақталады.</w:t>
      </w:r>
    </w:p>
    <w:p>
      <w:pPr>
        <w:pStyle w:val="Heading1"/>
        <w:ind w:firstLine="851"/>
        <w:rPr/>
      </w:pPr>
      <w:r>
        <w:rPr>
          <w:bCs w:val="false"/>
        </w:rPr>
        <w:t>Тақырып</w:t>
      </w:r>
      <w:r>
        <w:rPr>
          <w:bCs w:val="false"/>
          <w:sz w:val="24"/>
          <w:szCs w:val="24"/>
        </w:rPr>
        <w:t xml:space="preserve"> 7. </w:t>
      </w:r>
      <w:r>
        <w:rPr>
          <w:b w:val="false"/>
          <w:bCs w:val="false"/>
          <w:sz w:val="24"/>
          <w:szCs w:val="24"/>
        </w:rPr>
        <w:t xml:space="preserve">ПСИХИКА ДАМУЫНЫҢ </w:t>
      </w:r>
      <w:r>
        <w:rPr>
          <w:b w:val="false"/>
          <w:bCs w:val="false"/>
          <w:sz w:val="24"/>
          <w:szCs w:val="24"/>
          <w:lang w:val="en-US"/>
        </w:rPr>
        <w:t xml:space="preserve"> </w:t>
      </w:r>
      <w:r>
        <w:rPr>
          <w:b w:val="false"/>
          <w:bCs w:val="false"/>
          <w:sz w:val="24"/>
          <w:szCs w:val="24"/>
        </w:rPr>
        <w:t xml:space="preserve">ИНТЕЛЛЕКТУАЛДЫ КЕЗЕҢІ </w:t>
      </w:r>
    </w:p>
    <w:p>
      <w:pPr>
        <w:pStyle w:val="Style9"/>
        <w:ind w:firstLine="900"/>
        <w:jc w:val="both"/>
        <w:rPr>
          <w:b w:val="false"/>
          <w:b w:val="false"/>
          <w:bCs w:val="false"/>
          <w:sz w:val="28"/>
          <w:szCs w:val="28"/>
          <w:u w:val="none"/>
          <w:lang w:val="kk-KZ"/>
        </w:rPr>
      </w:pPr>
      <w:r>
        <w:rPr>
          <w:b w:val="false"/>
          <w:bCs w:val="false"/>
          <w:sz w:val="28"/>
          <w:szCs w:val="28"/>
          <w:u w:val="none"/>
          <w:lang w:val="kk-KZ"/>
        </w:rPr>
      </w:r>
    </w:p>
    <w:p>
      <w:pPr>
        <w:pStyle w:val="Style9"/>
        <w:ind w:firstLine="900"/>
        <w:jc w:val="both"/>
        <w:rPr>
          <w:sz w:val="28"/>
          <w:szCs w:val="28"/>
          <w:u w:val="none"/>
          <w:lang w:val="kk-KZ"/>
        </w:rPr>
      </w:pPr>
      <w:r>
        <w:rPr>
          <w:b w:val="false"/>
          <w:bCs w:val="false"/>
          <w:sz w:val="28"/>
          <w:szCs w:val="28"/>
          <w:u w:val="none"/>
          <w:lang w:val="kk-KZ"/>
        </w:rPr>
        <w:t>Интеллект сөзі латын тілінен аударғанда Intellectus – таным, түсіну, ақыл-ес деген мағына береді. Оны индивидтің ақыл-ой қабілеттіліктерінің салыстырмалы түрде тұрақты құрылымы ретінде түсінген жөн.</w:t>
      </w:r>
    </w:p>
    <w:p>
      <w:pPr>
        <w:pStyle w:val="Normal"/>
        <w:ind w:firstLine="900"/>
        <w:jc w:val="both"/>
        <w:rPr>
          <w:sz w:val="28"/>
          <w:szCs w:val="28"/>
        </w:rPr>
      </w:pPr>
      <w:r>
        <w:rPr>
          <w:sz w:val="28"/>
          <w:szCs w:val="28"/>
        </w:rPr>
        <w:t>Академик А.Н. Северцов интеллект жануарға біршама үлкен бейімделу тиімділігін береді деп есептеген [8].</w:t>
      </w:r>
    </w:p>
    <w:p>
      <w:pPr>
        <w:pStyle w:val="Normal"/>
        <w:ind w:firstLine="900"/>
        <w:jc w:val="both"/>
        <w:rPr>
          <w:sz w:val="28"/>
          <w:szCs w:val="28"/>
        </w:rPr>
      </w:pPr>
      <w:r>
        <w:rPr>
          <w:sz w:val="28"/>
          <w:szCs w:val="28"/>
        </w:rPr>
        <w:t>Алғаш рет жануарлардың интеллектсін өз жүріс-тұрысын ортаның өзгермелі жағдайларына “келтіру” қабілеттілігі ретінде 1882 жылы Дж. Романес “Жануарлардың ақылы” (“Ум животных”) атты кітапта бейнелеген. Ллойд Морган мен Э. Торндайк антропоморфизмге сын жасап Романесқа қарсы шықты және жауап ретінде жануарлардың психикалық қабілеттіліктерінің қатал критерийлерін қалыптастырды (метод проб и ошибок) [4].</w:t>
      </w:r>
    </w:p>
    <w:p>
      <w:pPr>
        <w:pStyle w:val="Normal"/>
        <w:ind w:firstLine="900"/>
        <w:jc w:val="both"/>
        <w:rPr/>
      </w:pPr>
      <w:r>
        <w:rPr>
          <w:sz w:val="28"/>
          <w:szCs w:val="28"/>
        </w:rPr>
        <w:t>Американдық психолог Э. Толмен 1932 жылы “Жануарлар мен адамдардың мақсатқа бағытталған жүріс-тұрысы” (“Целенаправленное поведение животных и человека”) атты кітап жазды.                                                                                                                                                                                                                                                                                                                                                                                                                                                                                                                                                                                                     Жануарлар “әрекеттер арқылы үйренеді” деген ойға қарсы, Толмен эксперименттік тұрғыда олардың лабиринттің жалпы сипаттамалары туралы ақпаратты, сәйкес жүріс-тұрыстарды іске асырмастан, қабылдай алатындығын көрсетті [11]. Ол, үйрену кезінде жануарлар сыртқы әлемнің себеп-салдарлық қатынастарын көрсететін “когнитивті картаға” ие болады деп болжам жасады.</w:t>
      </w:r>
    </w:p>
    <w:p>
      <w:pPr>
        <w:pStyle w:val="Normal"/>
        <w:ind w:firstLine="900"/>
        <w:jc w:val="both"/>
        <w:rPr>
          <w:sz w:val="28"/>
          <w:szCs w:val="28"/>
        </w:rPr>
      </w:pPr>
      <w:r>
        <w:rPr>
          <w:sz w:val="28"/>
          <w:szCs w:val="28"/>
        </w:rPr>
        <w:t>Интеллектуалды кезеңдер жоғарғы деңгейіндегі жануарлар үшін тек ортаның заттық компоненттерінің ғана емес, сонымен қатар олардың байланыстары мен қатынастарының бейнеленуінде көрінетін олардың психикалық іс-әрекеттерінің даму деңгейі болып табылады, сондай-ақ ол дағдыларды ауыстыру мен пайдалану арқылы түрлі тәсілдермен күрделі тапсырмаларды таптауырындық емес шешу болып табылады. Бұл ауыстыру заттардың ұқсастығы бойынша, сонымен қатар олардың арасындағы ұқсастық бойынша да іске асырылады.</w:t>
      </w:r>
    </w:p>
    <w:p>
      <w:pPr>
        <w:pStyle w:val="Normal"/>
        <w:ind w:firstLine="900"/>
        <w:jc w:val="both"/>
        <w:rPr>
          <w:sz w:val="28"/>
          <w:szCs w:val="28"/>
        </w:rPr>
      </w:pPr>
      <w:r>
        <w:rPr>
          <w:sz w:val="28"/>
          <w:szCs w:val="28"/>
        </w:rPr>
        <w:t xml:space="preserve">Неміс ғалымы В. Келер жануарлардың ойлауы мен интеллектуалды жүріс-тұрысын зерттеуге үлкен үлес қосты. </w:t>
      </w:r>
    </w:p>
    <w:p>
      <w:pPr>
        <w:pStyle w:val="Normal"/>
        <w:ind w:firstLine="900"/>
        <w:jc w:val="both"/>
        <w:rPr>
          <w:sz w:val="28"/>
          <w:szCs w:val="28"/>
        </w:rPr>
      </w:pPr>
      <w:r>
        <w:rPr>
          <w:sz w:val="28"/>
          <w:szCs w:val="28"/>
        </w:rPr>
        <w:t>Э. Торндайк жоғарғы жануарлардың интеллектуалды әрекеттерін зерттеу үшін әйгілі “мәселелік жәшікті” ойлап тапты. А.Н. Леонтьев бойынша интеллектнің критерийі ретінде инстинкттің құрамында биологиялық мағынадан ада болған дайындық фазасының болуы қызмет етеді [13].</w:t>
      </w:r>
    </w:p>
    <w:p>
      <w:pPr>
        <w:pStyle w:val="Normal"/>
        <w:ind w:firstLine="900"/>
        <w:jc w:val="both"/>
        <w:rPr>
          <w:sz w:val="28"/>
          <w:szCs w:val="28"/>
        </w:rPr>
      </w:pPr>
      <w:r>
        <w:rPr>
          <w:sz w:val="28"/>
          <w:szCs w:val="28"/>
        </w:rPr>
      </w:r>
    </w:p>
    <w:p>
      <w:pPr>
        <w:pStyle w:val="2"/>
        <w:spacing w:before="0" w:after="0"/>
        <w:ind w:right="0" w:firstLine="900"/>
        <w:rPr/>
      </w:pPr>
      <w:r>
        <w:rPr/>
        <w:t>Тақырып 8. Инстинкт</w:t>
      </w:r>
    </w:p>
    <w:p>
      <w:pPr>
        <w:pStyle w:val="2"/>
        <w:spacing w:before="0" w:after="0"/>
        <w:ind w:right="0" w:firstLine="900"/>
        <w:rPr>
          <w:b w:val="false"/>
          <w:b w:val="false"/>
          <w:bCs w:val="false"/>
        </w:rPr>
      </w:pPr>
      <w:r>
        <w:rPr>
          <w:b w:val="false"/>
          <w:bCs w:val="false"/>
        </w:rPr>
      </w:r>
    </w:p>
    <w:p>
      <w:pPr>
        <w:pStyle w:val="2"/>
        <w:spacing w:before="0" w:after="0"/>
        <w:ind w:right="0" w:firstLine="900"/>
        <w:jc w:val="both"/>
        <w:rPr>
          <w:b w:val="false"/>
          <w:b w:val="false"/>
          <w:bCs w:val="false"/>
        </w:rPr>
      </w:pPr>
      <w:r>
        <w:rPr>
          <w:b w:val="false"/>
          <w:bCs w:val="false"/>
        </w:rPr>
        <w:t>Инстинкт – бұл түрдің тәжірибесі, ал үйрену – индивидуалды тәжірибе болып табылады. Инстинктивті жүріс-тұрыс өз кезегінде инстинктивті қозғалыстардан (позалардан) тұратын инстинктивті әрекеттерден (актлер) жинақталады. Бірнеше негізгі инстинкттер бар, олар: тамақтық; өзіндік сақтану; ұрпақ жалғастыру; ата-аналық жүріс-тұрыс. Олар тұқым қуалаушылықпен беріледі (тектік жолмен) және түрге тән болып табылады. Егер инстинктті шартсыз рефлекспен салыстыратын болсақ, онда ол шартсыз рефлекске қарағанда өзінің құрылымы бойынша күрделі болып табылады деп айтуға болады. Инстинкттің құрылымы оған үйренудің элементтерін енгізуге мүмкіндік беретін иілгіштік береді, ал жеке шартсыз рефлекстер қатал бағдарламаланған болып келеді.</w:t>
      </w:r>
    </w:p>
    <w:p>
      <w:pPr>
        <w:pStyle w:val="2"/>
        <w:spacing w:before="0" w:after="0"/>
        <w:ind w:right="0" w:firstLine="900"/>
        <w:jc w:val="both"/>
        <w:rPr>
          <w:b w:val="false"/>
          <w:b w:val="false"/>
          <w:bCs w:val="false"/>
        </w:rPr>
      </w:pPr>
      <w:r>
        <w:rPr>
          <w:b w:val="false"/>
          <w:bCs w:val="false"/>
        </w:rPr>
        <w:t>Инстинктивті қозғалыстардың сипаты организмнің морфологиялық ерекшеліктерін анықтайды.</w:t>
      </w:r>
    </w:p>
    <w:p>
      <w:pPr>
        <w:pStyle w:val="Normal"/>
        <w:ind w:firstLine="900"/>
        <w:jc w:val="both"/>
        <w:rPr/>
      </w:pPr>
      <w:r>
        <w:rPr>
          <w:b/>
          <w:sz w:val="28"/>
          <w:szCs w:val="28"/>
        </w:rPr>
        <w:t>Инстинкттің ішкі және сыртқы факторлары.</w:t>
      </w:r>
      <w:r>
        <w:rPr>
          <w:sz w:val="28"/>
          <w:szCs w:val="28"/>
        </w:rPr>
        <w:t xml:space="preserve"> Шын мәнінде кез-келген инстинкттің көрінуінің себептері сыртқы да, ішкі де факторларболып табылады. Инстинкттің ішкі факторларын қарастырайық. Гомеостаз – организмнің ішкі ортасының тұрақтылығы, оның өмірлік іс-әрекеті үшін қажетті жағдайы екендігі мәлім. Теңдіктен кез-келген ауытқу гомеостазды қайта қалпына келтіру үшін өзіндік реттеудің физиологиялық механизмдерін (қызметтік жүйелер) әрекетке келтіреді. Теңдіктен осы ауытқулар инстинкттердің ішкі факторлары болып табылады, олар жүріс-тұрыстың қанағаттандыруға бағытталған қажеттіліктерінің көрінуінде байқалады.</w:t>
      </w:r>
    </w:p>
    <w:p>
      <w:pPr>
        <w:pStyle w:val="Normal"/>
        <w:ind w:firstLine="900"/>
        <w:jc w:val="both"/>
        <w:rPr>
          <w:sz w:val="28"/>
          <w:szCs w:val="28"/>
        </w:rPr>
      </w:pPr>
      <w:r>
        <w:rPr>
          <w:sz w:val="28"/>
          <w:szCs w:val="28"/>
        </w:rPr>
        <w:t>Инстинкттің сыртқы факторлары инстинктивті реакцияны жіберетін негізгі стимулдар болып табылады.</w:t>
      </w:r>
    </w:p>
    <w:p>
      <w:pPr>
        <w:pStyle w:val="Heading2"/>
        <w:ind w:firstLine="900"/>
        <w:jc w:val="both"/>
        <w:rPr/>
      </w:pPr>
      <w:r>
        <w:rPr>
          <w:lang w:val="kk-KZ"/>
        </w:rPr>
        <w:t xml:space="preserve">Инстинкттің құрылымы. </w:t>
      </w:r>
      <w:r>
        <w:rPr>
          <w:b w:val="false"/>
          <w:bCs w:val="false"/>
          <w:lang w:val="kk-KZ"/>
        </w:rPr>
        <w:t>Американдық зерттеуші У. Крейг инстинкттің екі фазасын бөліп көрсетті, олар: іздеу және аяқтау фазалары.</w:t>
      </w:r>
    </w:p>
    <w:p>
      <w:pPr>
        <w:pStyle w:val="2"/>
        <w:spacing w:before="0" w:after="0"/>
        <w:ind w:right="0" w:firstLine="900"/>
        <w:jc w:val="both"/>
        <w:rPr>
          <w:b w:val="false"/>
          <w:b w:val="false"/>
          <w:bCs w:val="false"/>
        </w:rPr>
      </w:pPr>
      <w:r>
        <w:rPr>
          <w:b w:val="false"/>
          <w:bCs w:val="false"/>
        </w:rPr>
        <w:t>Іздеу фазасы инстинкттің иілгіш фазасы болып табылады және айқын көрінетін беймділік-зерттеу іс-әрекетімен сипатталады. Аяқтау фазасы, керісінше, қатал фаза және бір түрге жататын барлық өкілдерде бірдей өтеді.</w:t>
      </w:r>
    </w:p>
    <w:p>
      <w:pPr>
        <w:pStyle w:val="2"/>
        <w:spacing w:before="0" w:after="0"/>
        <w:ind w:right="0" w:firstLine="900"/>
        <w:jc w:val="both"/>
        <w:rPr/>
      </w:pPr>
      <w:r>
        <w:rPr/>
        <w:t xml:space="preserve">Инстинкт және қарым-қатынас. </w:t>
      </w:r>
      <w:r>
        <w:rPr>
          <w:b w:val="false"/>
          <w:bCs w:val="false"/>
        </w:rPr>
        <w:t xml:space="preserve">Қарым-қатынасқа қабілеттілік эволюция үрдісінде тек жануардың кейбір әрекеттері (қозғалыстары) сигналдық мәнге ие болған кезде ғана, яғни ақпаратты бере бастаған кезде, пайда болды. </w:t>
      </w:r>
    </w:p>
    <w:p>
      <w:pPr>
        <w:pStyle w:val="Heading7"/>
        <w:ind w:firstLine="900"/>
        <w:rPr/>
      </w:pPr>
      <w:r>
        <w:rPr/>
        <w:t>Тақырып 9.Үйрену</w:t>
      </w:r>
    </w:p>
    <w:p>
      <w:pPr>
        <w:pStyle w:val="Heading7"/>
        <w:ind w:firstLine="900"/>
        <w:rPr/>
      </w:pPr>
      <w:r>
        <w:rPr/>
      </w:r>
    </w:p>
    <w:p>
      <w:pPr>
        <w:pStyle w:val="2"/>
        <w:spacing w:before="0" w:after="0"/>
        <w:ind w:right="0" w:firstLine="900"/>
        <w:jc w:val="both"/>
        <w:rPr>
          <w:b w:val="false"/>
          <w:b w:val="false"/>
          <w:bCs w:val="false"/>
        </w:rPr>
      </w:pPr>
      <w:r>
        <w:rPr>
          <w:b w:val="false"/>
          <w:bCs w:val="false"/>
        </w:rPr>
        <w:t>Инстинкт пен үйренуді салыстыру жануарлардың осы түрінің психикалық даму деңгейі туралы пайымдауға мүмкіндік береді. Инстинктті құрайтын бөліктер неғұрлым көп және үйрену неғұрлым аз болса, жануарлардың психикалық даму деңгейі соғұрлым төмен болады және, керісінше. Бірақ инстинкттер ешқашанда үйренумен алмастырыла алмайды, өйткені үйрену кейбір экстренді жағдайларда болмауы да мүмкін уақыттың белгілі-бір көлемін шығындауды талап етеді. Сондықтан эволюция үрдісі барысында инстинкттер, үйренудің біршама жоғарғы деңгейлері пайда болуы мүмкін екендігіне қарамастан, сақталып қалады. Торп бойынша жануарлардың үйрену түрлерінің классификациясы мынадай:</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әдеттену – бейімделуге қарағанда реакцияларды шығындау – жаңа реакциялардың пайда болуы;</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бірінші реттегі шартты рефлекстер (И.П. Павлов ашқан шартты рефлекстер);</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екінші реттегі шартты рефлекстер немесе құралдық үйрену (Торндайк бойынша);</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lang w:val="ru-RU"/>
        </w:rPr>
        <w:t>латентті (бекітусіз);</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инсайт – оқыту.</w:t>
      </w:r>
    </w:p>
    <w:p>
      <w:pPr>
        <w:pStyle w:val="Normal"/>
        <w:ind w:firstLine="900"/>
        <w:jc w:val="both"/>
        <w:rPr/>
      </w:pPr>
      <w:r>
        <w:rPr>
          <w:sz w:val="28"/>
          <w:szCs w:val="28"/>
        </w:rPr>
        <w:t>Сонымен, жануар ортаның әсерлеріне пассивті реакция көрсетуге байланбаған, ал өзі ортамен өз қатынастарын белсенді құрады, бұл үйренудің негізін құрайды. Нақты жағдайдың бірдей, кездейсоқ белгілері эволюция үрдісінде бағдарламалануы мүмкін емес. Тіршілік ету барысында жинақталған тәжірибені инстинктивті жүріс-тұрысқа енгізу үрдісінің өзі тұқым қуалаушылық арқылы бекітілген. Басқаша айтқанда, үйренудің диапазоны сондай-ақ бір түрге қатал тән болады. Үйренуге деген қабілеттіліктердің диапазондарының кеңдігі жануарлардың психикалық даму деңгейінің жоғары екендігінің көрсеткіштері болып табылады. Үйренудің негізгі, сапалық жаңа бөлігі дағды болып табылады.</w:t>
      </w:r>
    </w:p>
    <w:p>
      <w:pPr>
        <w:pStyle w:val="Normal"/>
        <w:jc w:val="both"/>
        <w:rPr/>
      </w:pPr>
      <w:r>
        <w:rPr/>
        <w:t xml:space="preserve">        </w:t>
      </w:r>
      <w:r>
        <w:rPr>
          <w:b/>
          <w:bCs/>
          <w:sz w:val="28"/>
          <w:szCs w:val="28"/>
        </w:rPr>
        <w:t xml:space="preserve"> </w:t>
      </w:r>
      <w:r>
        <w:rPr>
          <w:b/>
          <w:bCs/>
          <w:sz w:val="28"/>
          <w:szCs w:val="28"/>
        </w:rPr>
        <w:t>Дағды.</w:t>
      </w:r>
      <w:r>
        <w:rPr/>
        <w:t xml:space="preserve"> </w:t>
      </w:r>
      <w:r>
        <w:rPr>
          <w:sz w:val="28"/>
          <w:szCs w:val="28"/>
        </w:rPr>
        <w:t>Дағды филогенездің тек белгілі-бір кезеңінде ғана пайда болады және туа берілген қозғалыстық координацияларды жаңа жағдайда немесе жаңа қозғалыстық координацияның пайда болуында қолдануда көрінеді. Дағдыны жетілдіру үшін жаттығулар талап етіледі, әйтпесе олар өше бастайды.</w:t>
      </w:r>
    </w:p>
    <w:p>
      <w:pPr>
        <w:pStyle w:val="3"/>
        <w:ind w:firstLine="900"/>
        <w:rPr>
          <w:b w:val="false"/>
          <w:b w:val="false"/>
          <w:bCs w:val="false"/>
          <w:caps/>
          <w:sz w:val="24"/>
          <w:szCs w:val="24"/>
          <w:lang w:val="kk-KZ"/>
        </w:rPr>
      </w:pPr>
      <w:r>
        <w:rPr>
          <w:b w:val="false"/>
          <w:bCs w:val="false"/>
          <w:caps/>
          <w:sz w:val="24"/>
          <w:szCs w:val="24"/>
          <w:lang w:val="kk-KZ"/>
        </w:rPr>
      </w:r>
    </w:p>
    <w:p>
      <w:pPr>
        <w:pStyle w:val="3"/>
        <w:ind w:firstLine="900"/>
        <w:rPr>
          <w:b w:val="false"/>
          <w:b w:val="false"/>
          <w:bCs w:val="false"/>
          <w:caps/>
          <w:sz w:val="24"/>
          <w:szCs w:val="24"/>
          <w:lang w:val="kk-KZ"/>
        </w:rPr>
      </w:pPr>
      <w:r>
        <w:rPr>
          <w:b w:val="false"/>
          <w:bCs w:val="false"/>
          <w:caps/>
          <w:sz w:val="24"/>
          <w:szCs w:val="24"/>
          <w:lang w:val="kk-KZ"/>
        </w:rPr>
      </w:r>
    </w:p>
    <w:p>
      <w:pPr>
        <w:pStyle w:val="3"/>
        <w:ind w:firstLine="900"/>
        <w:rPr>
          <w:b w:val="false"/>
          <w:b w:val="false"/>
          <w:bCs w:val="false"/>
          <w:caps/>
          <w:sz w:val="24"/>
          <w:szCs w:val="24"/>
          <w:lang w:val="kk-KZ"/>
        </w:rPr>
      </w:pPr>
      <w:r>
        <w:rPr>
          <w:b w:val="false"/>
          <w:bCs w:val="false"/>
          <w:caps/>
          <w:sz w:val="24"/>
          <w:szCs w:val="24"/>
          <w:lang w:val="kk-KZ"/>
        </w:rPr>
      </w:r>
    </w:p>
    <w:p>
      <w:pPr>
        <w:pStyle w:val="3"/>
        <w:ind w:firstLine="900"/>
        <w:rPr/>
      </w:pPr>
      <w:r>
        <w:rPr>
          <w:bCs w:val="false"/>
          <w:lang w:val="kk-KZ"/>
        </w:rPr>
        <w:t>Тақырып</w:t>
      </w:r>
      <w:r>
        <w:rPr>
          <w:bCs w:val="false"/>
          <w:caps/>
          <w:sz w:val="24"/>
          <w:szCs w:val="24"/>
          <w:lang w:val="kk-KZ"/>
        </w:rPr>
        <w:t xml:space="preserve"> 10. Сенсорлық қабілеттіліктер мен коммуникация</w:t>
      </w:r>
    </w:p>
    <w:p>
      <w:pPr>
        <w:pStyle w:val="3"/>
        <w:ind w:firstLine="900"/>
        <w:rPr>
          <w:bCs w:val="false"/>
          <w:caps/>
          <w:sz w:val="24"/>
          <w:szCs w:val="24"/>
          <w:lang w:val="kk-KZ"/>
        </w:rPr>
      </w:pPr>
      <w:r>
        <w:rPr>
          <w:bCs w:val="false"/>
          <w:caps/>
          <w:sz w:val="24"/>
          <w:szCs w:val="24"/>
          <w:lang w:val="kk-KZ"/>
        </w:rPr>
      </w:r>
    </w:p>
    <w:p>
      <w:pPr>
        <w:pStyle w:val="Normal"/>
        <w:ind w:firstLine="900"/>
        <w:jc w:val="both"/>
        <w:rPr>
          <w:sz w:val="28"/>
          <w:szCs w:val="28"/>
        </w:rPr>
      </w:pPr>
      <w:r>
        <w:rPr>
          <w:sz w:val="28"/>
          <w:szCs w:val="28"/>
        </w:rPr>
        <w:t>Коммуникация, яғни ақпарат алмастыру, сонымен қатар жануарлардың ортаға бейімделуі үшін қажетті. “Перцептивті психика” тақырыбынан мәлім болғандай, ол үш сенсорлық канал бойынша іске асады: ольфакторлық, оптикалық және акустикалық.</w:t>
      </w:r>
    </w:p>
    <w:p>
      <w:pPr>
        <w:pStyle w:val="Normal"/>
        <w:ind w:firstLine="900"/>
        <w:jc w:val="both"/>
        <w:rPr>
          <w:sz w:val="28"/>
          <w:szCs w:val="28"/>
        </w:rPr>
      </w:pPr>
      <w:r>
        <w:rPr>
          <w:sz w:val="28"/>
          <w:szCs w:val="28"/>
        </w:rPr>
        <w:t>Конрад Лоренц (1935) релизерлер түсінігін енгізді, ол – инстинктивті жүріс-тұрысты туындататын сигналдық тітіркендіргіштер. Релизерлер ретінде организмнің түрлі белгілері және тіпті жүріс-тұрыстың элементтері де қызмет ете алады [6].</w:t>
      </w:r>
    </w:p>
    <w:p>
      <w:pPr>
        <w:pStyle w:val="Normal"/>
        <w:ind w:firstLine="900"/>
        <w:jc w:val="both"/>
        <w:rPr>
          <w:sz w:val="28"/>
          <w:szCs w:val="28"/>
        </w:rPr>
      </w:pPr>
      <w:r>
        <w:rPr>
          <w:sz w:val="28"/>
          <w:szCs w:val="28"/>
        </w:rPr>
        <w:t>Дарвин (1872) “антитеза қағидасын” ашты, ол қағида бойынша – мәні бойынша қарама-қайшы сигналдар өзінің сипаты бойынша қарама-қайшы позалардың көмегімен беріледі. Мысалы, агрессияны көрсететін поза достық қарым-қатынасты көрсететін позаға қарама-қайшы.</w:t>
      </w:r>
    </w:p>
    <w:p>
      <w:pPr>
        <w:pStyle w:val="Normal"/>
        <w:ind w:firstLine="900"/>
        <w:jc w:val="both"/>
        <w:rPr>
          <w:sz w:val="28"/>
          <w:szCs w:val="28"/>
        </w:rPr>
      </w:pPr>
      <w:r>
        <w:rPr>
          <w:sz w:val="28"/>
          <w:szCs w:val="28"/>
        </w:rPr>
        <w:t>Ниет қозғалысы – жануардың не жасағалы отырғаны туралы ақпаратты алып жүретін аяқталмаған жүріс-тұрыс. Соңында қандай да бір мотивация жеңеді немесе екеуі де аяқталмаған болып қалады және “позаға” айналады. Сондықтан көптеген демонстрациялар конфликтлік жүріс-тұрыстың рәсімденген компоненттерінен тұрады. Мысалы, күміс түстес шағалада қаһар көрсетудің көлденең позасында қорқыныштың да, аграссивтіліктің де элементтері болады (Тинберген, 1959).</w:t>
      </w:r>
    </w:p>
    <w:p>
      <w:pPr>
        <w:pStyle w:val="Normal"/>
        <w:ind w:firstLine="900"/>
        <w:jc w:val="both"/>
        <w:rPr>
          <w:sz w:val="28"/>
          <w:szCs w:val="28"/>
        </w:rPr>
      </w:pPr>
      <w:r>
        <w:rPr>
          <w:sz w:val="28"/>
          <w:szCs w:val="28"/>
        </w:rPr>
        <w:t>Жүріс-тұрыстың негізгі үш тенденциясы болады, егер олардың әрқайсысы шеттетілген тұрғыда әрекет етсе, онда ол мыналарға: 1) жыныстық жүріс-тұрысқа; 2) шабуылға; 3) қашуға алып келеді. Белсенділіктің бұл түрлері таза түрде сирек кездеседі. Жүріс-тұрыс осы үш негізгі мотивациялардың араласуының нәтижесі болып табылады. Мысалы, қаһар көрсету позасы – бұл шабуыл және қашу тенденциясының комбинациясы болып табылады.</w:t>
      </w:r>
    </w:p>
    <w:p>
      <w:pPr>
        <w:pStyle w:val="Normal"/>
        <w:ind w:firstLine="900"/>
        <w:jc w:val="both"/>
        <w:rPr>
          <w:sz w:val="28"/>
          <w:szCs w:val="28"/>
        </w:rPr>
      </w:pPr>
      <w:r>
        <w:rPr>
          <w:bCs/>
          <w:sz w:val="28"/>
          <w:szCs w:val="28"/>
        </w:rPr>
        <w:t>Әртүрлі түрлер арасындағы коммуникация.</w:t>
      </w:r>
    </w:p>
    <w:p>
      <w:pPr>
        <w:pStyle w:val="Normal"/>
        <w:ind w:firstLine="900"/>
        <w:jc w:val="both"/>
        <w:rPr>
          <w:sz w:val="28"/>
          <w:szCs w:val="28"/>
        </w:rPr>
      </w:pPr>
      <w:r>
        <w:rPr>
          <w:bCs/>
          <w:sz w:val="28"/>
          <w:szCs w:val="28"/>
        </w:rPr>
        <w:t xml:space="preserve">Эволюция үрдісінде тек пайдалы белгілері бар және оларды өзінің ұрпағына беретін жануарлар ғана тірі қалған. Осылайша, осы белгілер мен қасиеттердің сұрыпталуы өтеді. Жануарларға тіршілік ету ортасымен бірігуге мүмкіндік беретін (бағындырушы бояу) осындай белгілерден басқа, керісінше, оларды ортада айқын ерекшелейтін басқа да белгілер бар. Оларға мимикрияның түрлі түрлері жатады. Зиянсыз түр түсі бойынша улы арлекиналық аспидке еліктейді. Африкалық ковралық сұр жылынның (эфтер) қауіп төндірудің демонстрациялық позасына зиянсыз жылан еліктейді. </w:t>
      </w:r>
    </w:p>
    <w:p>
      <w:pPr>
        <w:pStyle w:val="3"/>
        <w:ind w:firstLine="900"/>
        <w:rPr>
          <w:lang w:val="kk-KZ"/>
        </w:rPr>
      </w:pPr>
      <w:r>
        <w:rPr>
          <w:lang w:val="kk-KZ"/>
        </w:rPr>
        <w:t>Тақырып 11. Эволюциялық-тұрақты стратегиялар түсінігі</w:t>
      </w:r>
    </w:p>
    <w:p>
      <w:pPr>
        <w:pStyle w:val="3"/>
        <w:ind w:firstLine="900"/>
        <w:jc w:val="both"/>
        <w:rPr>
          <w:b w:val="false"/>
          <w:b w:val="false"/>
          <w:bCs w:val="false"/>
          <w:lang w:val="kk-KZ"/>
        </w:rPr>
      </w:pPr>
      <w:r>
        <w:rPr>
          <w:b w:val="false"/>
          <w:bCs w:val="false"/>
          <w:lang w:val="kk-KZ"/>
        </w:rPr>
      </w:r>
    </w:p>
    <w:p>
      <w:pPr>
        <w:pStyle w:val="3"/>
        <w:ind w:firstLine="900"/>
        <w:jc w:val="both"/>
        <w:rPr>
          <w:b w:val="false"/>
          <w:b w:val="false"/>
          <w:bCs w:val="false"/>
          <w:lang w:val="kk-KZ"/>
        </w:rPr>
      </w:pPr>
      <w:r>
        <w:rPr>
          <w:b w:val="false"/>
          <w:bCs w:val="false"/>
          <w:lang w:val="kk-KZ"/>
        </w:rPr>
        <w:t>Эволюциялық-тұрақты стратегиялар түсінігі сонымен қатар жануарлар коммуникациясы сферасына да жатады. “Стратегия” сөзі жануарлар арасындағы конфликтлерден оңай бақылауға болатын “жүріс-тұрыс сызығын” білдіреді [7].</w:t>
      </w:r>
    </w:p>
    <w:p>
      <w:pPr>
        <w:pStyle w:val="Normal"/>
        <w:ind w:firstLine="900"/>
        <w:jc w:val="both"/>
        <w:rPr/>
      </w:pPr>
      <w:r>
        <w:rPr>
          <w:sz w:val="28"/>
          <w:szCs w:val="28"/>
        </w:rPr>
        <w:t>Эволюциялық-тұрақты стратегиялар теориясының (ЭТС) негізін салушы</w:t>
      </w:r>
      <w:r>
        <w:rPr>
          <w:b/>
          <w:bCs/>
          <w:sz w:val="28"/>
          <w:szCs w:val="28"/>
        </w:rPr>
        <w:t xml:space="preserve"> </w:t>
      </w:r>
      <w:r>
        <w:rPr>
          <w:sz w:val="28"/>
          <w:szCs w:val="28"/>
        </w:rPr>
        <w:t>М. Смит, Дж. Прайс пен Дж. Паркер болып табылады. Егер популяцияның особтарының көпшілігі қабылдаса, кез-келген стратегия эволюциялық-тұрақты болады. Особ үшін ең жақсы стратегия басқа особтардың қабылдаған стратегиясына тәуелді болады. Белгілі-бір стратегияның пайдалы екендігін дәлелдеу үшін М. Смит олардың модельдері мен ойындардың математикалық теориясын пайдаланды. Кез-келген жүріс-тұрыстың нәтижесі баллдармен көрсетілді: жеңіс – (+50), жеңілу – (0), уақытты жоғалту – (-10), жаралану – (-100). Конфликтден қашу стратегиясының модельі Көгершін деп аталды, ал шабуыл жасау стратегиясы – Қаршыға деп аталды. Аралас сратегия сәйкестік 5 : 7 тең болған кезде теңсіздікке қол жеткізеді. Практикада бұл әрбір индивидуум әрбір сайысқа оған Қаршығаның немесе Көгершіннің рөлінде шығу шешімін кездейсоқ алдын-ала қабылдап кіріседі; шешім кездейсоқ қабылданған, бірақ Қаршығаның есебіне 7/12 ықтималдықпен шығады. Шешім қабылдаудың бұл кездейсоқтығы қарсыласқа оппоненттің ниетін біліп қою мүмкіндігін бермейді.</w:t>
      </w:r>
    </w:p>
    <w:p>
      <w:pPr>
        <w:pStyle w:val="2"/>
        <w:spacing w:before="0" w:after="0"/>
        <w:ind w:right="0" w:firstLine="900"/>
        <w:jc w:val="both"/>
        <w:rPr>
          <w:b w:val="false"/>
          <w:b w:val="false"/>
          <w:bCs w:val="false"/>
        </w:rPr>
      </w:pPr>
      <w:r>
        <w:rPr>
          <w:b w:val="false"/>
          <w:bCs w:val="false"/>
        </w:rPr>
        <w:t xml:space="preserve">Келесі стратегия “Резидент-басқыншы”. Резидент деген бірінші болып нейтралды аймаққа орналасып алған жануар, ал Басқыншы кейінірек келген және оны тартып алуға тырысатын жануар. Бұнда конфликтге түсетін жануарлар мынадай келесі ережені сақтайды: егер сен Резидент болсаң – шабуыл жаса, егер Басқыншы болсаң – шегін. </w:t>
      </w:r>
    </w:p>
    <w:p>
      <w:pPr>
        <w:pStyle w:val="Normal"/>
        <w:ind w:firstLine="900"/>
        <w:jc w:val="both"/>
        <w:rPr>
          <w:sz w:val="28"/>
          <w:szCs w:val="28"/>
        </w:rPr>
      </w:pPr>
      <w:r>
        <w:rPr>
          <w:sz w:val="28"/>
          <w:szCs w:val="28"/>
        </w:rPr>
        <w:t>Жануарлар бұрынғы өтіп кеткен конфликтлердің нәтижелерін есте қалдырады екен және бұл оларға өз жүріс-тұрыстарын болашақта реттеуге көмектеседі. Мысалы, шырылдауық шегіртке болған жағдайлар туралы жалпы елестерді есте қалдырады (жалпы ес). Көп рет жеңіп шыққан шырылдауық шегіртке Қаршығаның қасиеттеріне ие болады. А. Александердің экспериментінде шырылдауық шегірткелер модельдерінің көмегімен Көгершін жүріс-тұрысы тән бола бастаған кәдімгі шырылдауық шегірткелермен күресте жеңіп шықты. Шырылдауық шегірткелердің тобында иерархиялық құрылым қалыптастырғаннан кейін кәдімгі төбелестердің саны азаяды. Кейбір жануарларда индивидуалды соғыстардың нәтижесін есте сақтап қалуға мүмкіндік беретін арнайы ес болады (тауықтар, маймылдар) [7].</w:t>
      </w:r>
    </w:p>
    <w:p>
      <w:pPr>
        <w:pStyle w:val="Heading2"/>
        <w:ind w:hanging="0"/>
        <w:rPr>
          <w:lang w:val="kk-KZ"/>
        </w:rPr>
      </w:pPr>
      <w:r>
        <w:rPr>
          <w:lang w:val="kk-KZ"/>
        </w:rPr>
        <w:t>Тақырып 12. Пренатальды кезең</w:t>
      </w:r>
    </w:p>
    <w:p>
      <w:pPr>
        <w:pStyle w:val="Heading4"/>
        <w:rPr>
          <w:lang w:val="kk-KZ"/>
        </w:rPr>
      </w:pPr>
      <w:r>
        <w:rPr>
          <w:lang w:val="kk-KZ"/>
        </w:rPr>
      </w:r>
    </w:p>
    <w:p>
      <w:pPr>
        <w:pStyle w:val="Heading4"/>
        <w:jc w:val="both"/>
        <w:rPr/>
      </w:pPr>
      <w:r>
        <w:rPr/>
        <w:t xml:space="preserve">Туа берілгендер мен жүре қалыптасқандар. </w:t>
      </w:r>
      <w:r>
        <w:rPr>
          <w:b w:val="false"/>
          <w:bCs w:val="false"/>
        </w:rPr>
        <w:t>Осы кезеңде эмбрион болашақ қозғалыс актлерінің элементтері болып табылатын қозғалыстарды жасай бастайды. Олар әлі қызметтік мәнге ие бола алмайды, өйткені жануарлар әлі ортамен контактге түспейді. Этолог А.Д. Слонимнің зерттеулері бойынша ұрықтың қозғалыстары бұлшықеттік іс-әрекетпен байланысты физиологиялық үрдістердің координациясына әсер етеді.</w:t>
      </w:r>
    </w:p>
    <w:p>
      <w:pPr>
        <w:pStyle w:val="Normal"/>
        <w:ind w:firstLine="900"/>
        <w:jc w:val="both"/>
        <w:rPr>
          <w:sz w:val="28"/>
          <w:szCs w:val="28"/>
        </w:rPr>
      </w:pPr>
      <w:r>
        <w:rPr>
          <w:sz w:val="28"/>
          <w:szCs w:val="28"/>
        </w:rPr>
        <w:t>П.К. Анохиннің жүйелік генез концепциясы бойынша “Қызметтердің дамуы жеке мүшелерде үнемі таңдамалы, фрагментарлы өтеді, бірақ үнемі бір фрагменттің екіншісімен сәйкестігінде және үнемі жұмыс жасайтын жүйені соңғы жасау қағидасы бойынша өтеді” [1].</w:t>
      </w:r>
    </w:p>
    <w:p>
      <w:pPr>
        <w:pStyle w:val="Normal"/>
        <w:ind w:firstLine="900"/>
        <w:jc w:val="both"/>
        <w:rPr>
          <w:sz w:val="28"/>
          <w:szCs w:val="28"/>
        </w:rPr>
      </w:pPr>
      <w:r>
        <w:rPr>
          <w:sz w:val="28"/>
          <w:szCs w:val="28"/>
        </w:rPr>
        <w:t>Эмбрионалды жетілу және эмбрионалды тәжірибе мәселесін қарастырайық. Американдық ғалым Цин-янг Куо ұрықтың қозғалыстарын болашақ мүшелер ұрығының жаттығулары ретінде қарастырды.. Әрине, жүріс-тұрыстың туа берілген негізін елемеу қате болып табылады, себебі үйрену бос орында өтпейді, ол белгілі-бір тектік ұрықтың дамуы, яғни онтогенездегі түрлік тәжірибенің іске асуы болып табылады.</w:t>
      </w:r>
    </w:p>
    <w:p>
      <w:pPr>
        <w:pStyle w:val="Normal"/>
        <w:ind w:firstLine="900"/>
        <w:jc w:val="both"/>
        <w:rPr>
          <w:sz w:val="28"/>
          <w:szCs w:val="28"/>
        </w:rPr>
      </w:pPr>
      <w:r>
        <w:rPr>
          <w:sz w:val="28"/>
          <w:szCs w:val="28"/>
        </w:rPr>
        <w:t>Жүріс-тұрыс эмбриогенезінің тұқымдық негізі жаңадан туылғандардың жүріс-тұрысы бірден “дайын түрде”, алдын-ала болатын “эмбрионалды үйренусіз” көрінген кездегі жағдайларда айқын көрінеді. Бұл жаңадан туылғандардың емшек іздеу және сору қозғалыстары, дыбыстық реакциялары және т.б.</w:t>
      </w:r>
    </w:p>
    <w:p>
      <w:pPr>
        <w:pStyle w:val="Normal"/>
        <w:ind w:firstLine="900"/>
        <w:jc w:val="both"/>
        <w:rPr>
          <w:sz w:val="28"/>
          <w:szCs w:val="28"/>
        </w:rPr>
      </w:pPr>
      <w:r>
        <w:rPr>
          <w:sz w:val="28"/>
          <w:szCs w:val="28"/>
        </w:rPr>
        <w:t>Бұның барлығы – эмбрионалды жаттығусыз қызметтердің пренаталды жетілуінің нәтижесі болып табылады. Тектік бағдарламалардың рөлін көрсететін мысал ретінде кенгуруды алуға болады, оның ұрығы жағымсыз гидротаксистерді пайдалана отырып, анасының құрсағынан шыққаннан кейін бірден анасының қалтасына кіріп алады.</w:t>
      </w:r>
    </w:p>
    <w:p>
      <w:pPr>
        <w:pStyle w:val="Normal"/>
        <w:ind w:firstLine="900"/>
        <w:jc w:val="both"/>
        <w:rPr>
          <w:sz w:val="28"/>
          <w:szCs w:val="28"/>
        </w:rPr>
      </w:pPr>
      <w:r>
        <w:rPr>
          <w:sz w:val="28"/>
          <w:szCs w:val="28"/>
        </w:rPr>
        <w:t>Толыққанды үйрену эмбриогенездің тек аяқтаушы кезеңдерінде ғана кездеседі, сондықтан “эмбрионалды үйрену” ұғымын “эмбрионалды жаттығу” ұғымымен алмастырған жөн.</w:t>
      </w:r>
    </w:p>
    <w:p>
      <w:pPr>
        <w:pStyle w:val="Normal"/>
        <w:ind w:firstLine="900"/>
        <w:jc w:val="both"/>
        <w:rPr/>
      </w:pPr>
      <w:r>
        <w:rPr>
          <w:b/>
        </w:rPr>
        <w:t xml:space="preserve">Сенсорлық қабілеттіліктер мен қарым-қатынас элементтерінің пренаталды дамуы. </w:t>
      </w:r>
      <w:r>
        <w:rPr>
          <w:sz w:val="28"/>
          <w:szCs w:val="28"/>
        </w:rPr>
        <w:t>Эмбриогенездің соңғы кезеңдерінде есту мүшесі ата-аналық особтың дауысын ажырату үшін қажетті даму деңгейіне жетеді. Осылайша, эмбрион мен ата-аналық особтың арасында алғашқы коммуникация жасалынады.</w:t>
      </w:r>
    </w:p>
    <w:p>
      <w:pPr>
        <w:pStyle w:val="Heading2"/>
        <w:ind w:firstLine="900"/>
        <w:rPr/>
      </w:pPr>
      <w:r>
        <w:rPr/>
        <w:t>Тақырып</w:t>
      </w:r>
      <w:r>
        <w:rPr>
          <w:lang w:val="kk-KZ"/>
        </w:rPr>
        <w:t xml:space="preserve"> 13. Ерте поснаталды кезеңдегі психиканың дамуы</w:t>
      </w:r>
    </w:p>
    <w:p>
      <w:pPr>
        <w:pStyle w:val="2"/>
        <w:spacing w:before="0" w:after="0"/>
        <w:ind w:right="0" w:firstLine="900"/>
        <w:jc w:val="both"/>
        <w:rPr>
          <w:b w:val="false"/>
          <w:b w:val="false"/>
          <w:bCs w:val="false"/>
          <w:lang w:val="kk-KZ"/>
        </w:rPr>
      </w:pPr>
      <w:r>
        <w:rPr>
          <w:b w:val="false"/>
          <w:bCs w:val="false"/>
          <w:lang w:val="kk-KZ"/>
        </w:rPr>
      </w:r>
    </w:p>
    <w:p>
      <w:pPr>
        <w:pStyle w:val="2"/>
        <w:spacing w:before="0" w:after="0"/>
        <w:ind w:right="0" w:firstLine="900"/>
        <w:jc w:val="both"/>
        <w:rPr>
          <w:b w:val="false"/>
          <w:b w:val="false"/>
          <w:bCs w:val="false"/>
        </w:rPr>
      </w:pPr>
      <w:r>
        <w:rPr>
          <w:b w:val="false"/>
          <w:bCs w:val="false"/>
        </w:rPr>
        <w:t>Өмірге келу – бұл ортаның мүлдем басқа жағдайларына түсетін жануар өміріндегі қайталау пункті. Бірақ, жаңа жағдайларда жүріс-тұрыстың туа берілген  элементтерінің жетілуі және олардың постнаталды, индивидуалды тәжірибесімен қосылуы жалғаса береді.</w:t>
      </w:r>
    </w:p>
    <w:p>
      <w:pPr>
        <w:pStyle w:val="2"/>
        <w:spacing w:before="0" w:after="0"/>
        <w:ind w:right="0" w:firstLine="900"/>
        <w:jc w:val="both"/>
        <w:rPr>
          <w:b w:val="false"/>
          <w:b w:val="false"/>
          <w:bCs w:val="false"/>
        </w:rPr>
      </w:pPr>
      <w:r>
        <w:rPr>
          <w:b w:val="false"/>
          <w:bCs w:val="false"/>
        </w:rPr>
        <w:t>Ерте постнаталды кезең особтың өмір сүруі үшін ерекше үлкен мәнге ие, себебі осы кезеңде организмнің қоршаған ортамен маңызды өзара қатынастары қалыптасады. Бірақ, жануарлардың кейбір түрлерінде (личинкалық жолмен дамитын төменгі омыртқалылар) жас особтар үлкен особтардан тек дене құырылысы мен өмір сүру жағдайымен ғана емес, сондымен қтара жүріс-тұрысымен, орын ауыстыру және тамақтану тәсілдерімен ажыратылады.</w:t>
      </w:r>
    </w:p>
    <w:p>
      <w:pPr>
        <w:pStyle w:val="2"/>
        <w:spacing w:before="0" w:after="0"/>
        <w:ind w:right="0" w:firstLine="900"/>
        <w:jc w:val="both"/>
        <w:rPr>
          <w:b w:val="false"/>
          <w:b w:val="false"/>
          <w:bCs w:val="false"/>
        </w:rPr>
      </w:pPr>
      <w:r>
        <w:rPr>
          <w:b w:val="false"/>
          <w:bCs w:val="false"/>
        </w:rPr>
        <w:t>Жануарлардың постэмбрионалды кезеңі сонымен қатар толық жетіліп- және толық емес жетіліп туылу бойынша ажыратыла алады. Құстардың ішінен толық емес жетіліп туылғандарға – қарғалар, жыртқыш құстар, сүтқоректілерден – кемірушілер мен жыртқыштар жатады. Толық жетіліп туылғандарға құстардан балапандайтындар (тауықтар, үйректер, қаздар), сүтқоректілерден – тұяқтылар жатады. Толық жетіліп туылғандарда, ұзақ уақыт бойы ата-анасының қамқорлығы мен көмегін қажет ететін толық емес жетіліп туылғандарға қарағанда, өмірге келгеннен кейін бірден өз бетіншелік көрсетеді. Осыған қарамастан толық емес жетіліп туылғандықтың өзі жануарларды одан кейін үлкен бейімделу мүмкіндіктерімен қамтамасыз етуге қабілетті болып табылады.</w:t>
      </w:r>
    </w:p>
    <w:p>
      <w:pPr>
        <w:pStyle w:val="21"/>
        <w:rPr/>
      </w:pPr>
      <w:r>
        <w:rPr/>
        <w:t>Академик Л.А. Орбели бұны толық жетіліп туылған балапандар қалыптасқан күйде ортаның әсерлеріне түсе бастайтындығымен, және олардың салыстырмалы түрде ортаның зиянды әсерлеріне аз түсетіндігімен түсіндірді. Бұнда жүріс-тұрыстың ары қарайғы прогрессивті дамуының мүмкіндіктері кездейсоқ шектелген. Толық емес жетіліп туылған балапандар біршама пайдалы жағдайда болады: оларда нерв жүйесінің дамуы толығымен аяқталмаған, және олар жүріс-тұрыстың әлі даму барысындағы туа берілген формаларын қоршаған ортаның әсерлеріне түсіреді. Нәтижесінде жүріс-тұрыстың бұл формалары туа берілген және жүре қалыптасқан компоненттердің ортаның нақты жағдайларына сәйкес қиылысуының негізінде мәнді деңгейде модификацияланады. Осы көзқарастың тұрғысынан жануарлардың толық емес жетіліп туылған түрлерін біршама прогрессивті деп есептеу қажет, өйткені оларға ортаның өзгермелі жағдайларына үлкен бейімделулік тән болып табылады.</w:t>
      </w:r>
    </w:p>
    <w:p>
      <w:pPr>
        <w:pStyle w:val="Normal"/>
        <w:ind w:firstLine="900"/>
        <w:jc w:val="center"/>
        <w:rPr/>
      </w:pPr>
      <w:r>
        <w:rPr>
          <w:b/>
          <w:bCs/>
          <w:sz w:val="28"/>
          <w:szCs w:val="28"/>
        </w:rPr>
        <w:t>Тақырып 14. Ювенильді кезең</w:t>
      </w:r>
    </w:p>
    <w:p>
      <w:pPr>
        <w:pStyle w:val="2"/>
        <w:spacing w:before="0" w:after="0"/>
        <w:ind w:right="0" w:firstLine="900"/>
        <w:jc w:val="both"/>
        <w:rPr>
          <w:b w:val="false"/>
          <w:b w:val="false"/>
          <w:bCs w:val="false"/>
          <w:sz w:val="28"/>
          <w:szCs w:val="28"/>
        </w:rPr>
      </w:pPr>
      <w:r>
        <w:rPr>
          <w:b w:val="false"/>
          <w:bCs w:val="false"/>
          <w:sz w:val="28"/>
          <w:szCs w:val="28"/>
        </w:rPr>
      </w:r>
    </w:p>
    <w:p>
      <w:pPr>
        <w:pStyle w:val="2"/>
        <w:spacing w:before="0" w:after="0"/>
        <w:ind w:right="0" w:firstLine="900"/>
        <w:jc w:val="both"/>
        <w:rPr>
          <w:b w:val="false"/>
          <w:b w:val="false"/>
          <w:bCs w:val="false"/>
        </w:rPr>
      </w:pPr>
      <w:r>
        <w:rPr>
          <w:b w:val="false"/>
          <w:bCs w:val="false"/>
        </w:rPr>
        <w:t>Ювенильді немесе ойын кезеңі тек жоғарғы омыртқалылардың балаларында ғана бақыланады. Жануарлар үшін осы кезеңнің рөлін түсіндіретін әртүрлі концепциялар бар. Олардың ең кең тарағаны Г. Спенсердің концепциясы болып табылады. Ол концепция ойын іс-әрекетін “артық энергияларды” шығындау ретінде қарастырады. Бұл концепция ары қарай “вакуумдық белсенділік” туралы ойларда дамыды, оған мысал Лоренц келтірген “бос әрекеттер” (негізгі тітіркендіргіштердің болмаған кезіндегі инстинктивті қозғалыстар) болады, бірақ ол олардың арасында болатын мәнді айырмашылықтарды да көрсеткен.</w:t>
      </w:r>
    </w:p>
    <w:p>
      <w:pPr>
        <w:pStyle w:val="Normal"/>
        <w:ind w:firstLine="900"/>
        <w:jc w:val="both"/>
        <w:rPr>
          <w:sz w:val="28"/>
          <w:szCs w:val="28"/>
        </w:rPr>
      </w:pPr>
      <w:r>
        <w:rPr>
          <w:sz w:val="28"/>
          <w:szCs w:val="28"/>
        </w:rPr>
        <w:t>К. Гроостың концепциясы ойын іс-әрекетіне өмірлік іс-әрекеттердің ерекше маңызды сфераларындағы жаттығулар ретінде “қызметтік” түсіндіру береді. Оның артынан Л. Морган ойынды – іс-әрекеттің өмірлік маңызды сфераларындағы тәуекелсіз жаттығу мүмкіндігі ретінде қарастырған болатын.</w:t>
      </w:r>
    </w:p>
    <w:p>
      <w:pPr>
        <w:pStyle w:val="Normal"/>
        <w:ind w:firstLine="900"/>
        <w:jc w:val="both"/>
        <w:rPr>
          <w:sz w:val="28"/>
          <w:szCs w:val="28"/>
        </w:rPr>
      </w:pPr>
      <w:r>
        <w:rPr>
          <w:sz w:val="28"/>
          <w:szCs w:val="28"/>
        </w:rPr>
        <w:t>Голландиялық зоопсихолог Ф. Бойтендийк ойын тек эмоциялық күй үшін ғана маңызды, ал инстинктивті қозғалыстар жаттығуларға тәуелсіз жетіледі деп пайымдаған болатын.</w:t>
      </w:r>
    </w:p>
    <w:p>
      <w:pPr>
        <w:pStyle w:val="Normal"/>
        <w:ind w:firstLine="900"/>
        <w:jc w:val="both"/>
        <w:rPr>
          <w:sz w:val="28"/>
          <w:szCs w:val="28"/>
        </w:rPr>
      </w:pPr>
      <w:r>
        <w:rPr>
          <w:sz w:val="28"/>
          <w:szCs w:val="28"/>
        </w:rPr>
        <w:t>Ойын негізгі инстинктивті әрекеттер орындалмайтын кездерде орын алатындығы маңызды болып табылады.</w:t>
      </w:r>
    </w:p>
    <w:p>
      <w:pPr>
        <w:pStyle w:val="Normal"/>
        <w:ind w:firstLine="900"/>
        <w:jc w:val="both"/>
        <w:rPr>
          <w:sz w:val="28"/>
          <w:szCs w:val="28"/>
        </w:rPr>
      </w:pPr>
      <w:r>
        <w:rPr>
          <w:sz w:val="28"/>
          <w:szCs w:val="28"/>
        </w:rPr>
        <w:t xml:space="preserve">Темброктың пікірі бойынша ойын особтың альтернативті жүріс-тұрыстарын үлкейтеді. </w:t>
      </w:r>
    </w:p>
    <w:p>
      <w:pPr>
        <w:pStyle w:val="Normal"/>
        <w:ind w:firstLine="900"/>
        <w:jc w:val="both"/>
        <w:rPr>
          <w:sz w:val="28"/>
          <w:szCs w:val="28"/>
        </w:rPr>
      </w:pPr>
      <w:r>
        <w:rPr>
          <w:sz w:val="28"/>
          <w:szCs w:val="28"/>
        </w:rPr>
        <w:t>Д.Б. Эльконин ойын іс-әрекеттің инстинктивті формаларының шексіз ерте фиксациясына кедергі жасайды және ортаның өзгермелі жағдайларына бейімделуді дамытады деп есептеген.</w:t>
      </w:r>
    </w:p>
    <w:p>
      <w:pPr>
        <w:pStyle w:val="Normal"/>
        <w:ind w:firstLine="900"/>
        <w:jc w:val="both"/>
        <w:rPr>
          <w:sz w:val="28"/>
          <w:szCs w:val="28"/>
        </w:rPr>
      </w:pPr>
      <w:r>
        <w:rPr>
          <w:sz w:val="28"/>
          <w:szCs w:val="28"/>
        </w:rPr>
        <w:t>Г. Бингхемнің шимпанземен жүргізген эксперименттері ойынды жыныстық жүріс-тұрыстың қалыптасуы үшін қажетті жағдай ретінде анықтады, ал Г. Харлоудың бақылаулары ойындар маймылдарды болашақ тобырлық өмірге дайындайтындығын көрсетті.</w:t>
      </w:r>
    </w:p>
    <w:p>
      <w:pPr>
        <w:pStyle w:val="Normal"/>
        <w:ind w:firstLine="900"/>
        <w:jc w:val="both"/>
        <w:rPr>
          <w:sz w:val="28"/>
          <w:szCs w:val="28"/>
        </w:rPr>
      </w:pPr>
      <w:r>
        <w:rPr>
          <w:sz w:val="28"/>
          <w:szCs w:val="28"/>
        </w:rPr>
        <w:t>К.Э. Фабри басқа ғалымдарға қарағанда ойынды даму барысындағы іс-әрекет ретінде, онтогенездегі жүріс-тұрыстың дамуының ювенильді формасы ретінде қарастырған болатын. Ойын – бұл үлкендердің жүріс-тұрысының “үлгісі” емес, ол өзінің құрылу үрдісіндегі сол жүріс-тұрыстың өзі болып табылады. Туа берілген негізде іске аса отырып, ойын жүріс-тұрыстың инстинктивті компоненттерінің дамуы үшін қызмет атқарады [12].</w:t>
      </w:r>
    </w:p>
    <w:p>
      <w:pPr>
        <w:pStyle w:val="3"/>
        <w:ind w:firstLine="900"/>
        <w:rPr>
          <w:lang w:val="kk-KZ"/>
        </w:rPr>
      </w:pPr>
      <w:r>
        <w:rPr>
          <w:b w:val="false"/>
          <w:bCs w:val="false"/>
          <w:lang w:val="kk-KZ"/>
        </w:rPr>
        <w:t xml:space="preserve">Ойын кезеңінде қозғалыс белсенділігінің жетілуі өтеді. </w:t>
      </w:r>
    </w:p>
    <w:p>
      <w:pPr>
        <w:pStyle w:val="3"/>
        <w:ind w:firstLine="900"/>
        <w:rPr>
          <w:lang w:val="kk-KZ"/>
        </w:rPr>
      </w:pPr>
      <w:r>
        <w:rPr>
          <w:lang w:val="kk-KZ"/>
        </w:rPr>
      </w:r>
    </w:p>
    <w:p>
      <w:pPr>
        <w:pStyle w:val="Heading9"/>
        <w:spacing w:lineRule="auto" w:line="240"/>
        <w:ind w:firstLine="900"/>
        <w:rPr/>
      </w:pPr>
      <w:r>
        <w:rPr/>
        <w:t>Тақырып 15. Еңбек іс-әрекетінің пайда болу мәселесі</w:t>
      </w:r>
    </w:p>
    <w:p>
      <w:pPr>
        <w:pStyle w:val="Heading9"/>
        <w:spacing w:lineRule="auto" w:line="240"/>
        <w:ind w:firstLine="900"/>
        <w:jc w:val="both"/>
        <w:rPr/>
      </w:pPr>
      <w:r>
        <w:rPr/>
      </w:r>
    </w:p>
    <w:p>
      <w:pPr>
        <w:pStyle w:val="Heading9"/>
        <w:spacing w:lineRule="auto" w:line="240"/>
        <w:ind w:firstLine="900"/>
        <w:jc w:val="both"/>
        <w:rPr>
          <w:sz w:val="28"/>
          <w:szCs w:val="28"/>
        </w:rPr>
      </w:pPr>
      <w:r>
        <w:rPr/>
        <w:t xml:space="preserve"> </w:t>
      </w:r>
      <w:r>
        <w:rPr>
          <w:b w:val="false"/>
          <w:bCs w:val="false"/>
          <w:sz w:val="28"/>
          <w:szCs w:val="28"/>
        </w:rPr>
        <w:t>Адам тәріздес (қазылып алынған) маймылдардың адамға айналуының шешуші факторын 120 жылға жуық уақыт бұрын Ф. Энгельс ашқан болатын, ол: адамды жасаған еңбек, адам санасын да жасады. Еңбек іс-әрекеті, буынға бөлінетін сөйлеу, ал олардың негізінде қоғамдық өмір де адам психикасының дамуын анықтайды және адамның психикалық іс-әрекетінің белгілері болып табылады. Сананың пайда болуының нақты жағдайларын анықтау үшін жануарлар әлемінде адам іс-әрекетінің осындай формаларының мүмкін болатын биологиялық алғышарттарын табу және олардың дамуының ықтималды жолын бақылау қажет болып табылады.</w:t>
      </w:r>
    </w:p>
    <w:p>
      <w:pPr>
        <w:pStyle w:val="Normal"/>
        <w:ind w:firstLine="900"/>
        <w:jc w:val="both"/>
        <w:rPr>
          <w:sz w:val="28"/>
          <w:szCs w:val="28"/>
        </w:rPr>
      </w:pPr>
      <w:r>
        <w:rPr>
          <w:sz w:val="28"/>
          <w:szCs w:val="28"/>
        </w:rPr>
        <w:t>Еңбек ең басында пайда болғаннан бастап қолдық жасалған, бастапқы адам ойлауы да сондай болған. Қазіргі кездегі маймылдарда ол сол “қолдық ойлау” күйінде қалған. Қол еңбектің арқасында жетілудің ең жоғарғы деңгейіне жетті. Ол антропогенезде физикалық та, психикалық та қатынаста орталық орын алады. Еңбек іс-әрекеті пайда болуының биологиялық алғышарттарын ең алдымен сүтқоректілердің алдыңғы аяқтарының ұстау қызыметінің ерекшеліктерінен іздеу қажет. Бірақ ұстау қызметі тек маймылдарға ғана тән емес. Фабри маймылдағы және басқа да сүтқоректілердегі алдыңғы аяқтардың негізгі (локомоторлық) және қосымша (манипуляциялық) қызметтерінің арасындағы өзара қатынастарды салыстырмалы аспектде зерттеді және антропогенез үрдісі үшін алдыңғы аяқтардың негізгі және қосымша қызметтерінің арасындағы антогонистикалық қатынастар шешуші мәнге ие екендігін анықтаған. Алдыңғы аяқтардың бір мезгілде манипуляциялауға белсенді қатысуы олардың сүйену және орын ауыстыру қызметтерінен  жиі босатылуымен байланысты, бұл ұзақ уақыттық тез жүгіруді үйренуге кедергі жасайды.</w:t>
      </w:r>
    </w:p>
    <w:p>
      <w:pPr>
        <w:pStyle w:val="21"/>
        <w:rPr/>
      </w:pPr>
      <w:r>
        <w:rPr/>
        <w:t>Қозғалыс белсенділігінің эволюциясы алдыңғы аяқтардың негізгі және қосымша қызметтерінің арасындағы антогонизммен анықталды. Манипуляциялық қызметтердің редукциясында ең алдымен аяқтардың ұстау қабілеттіліктері қиналады. Алдыңғы аяқтардың қосымша қызметтерінің бір бөлігі бұнда ауыз аппаратына ауысады. Мысалы, ұстау қызметтері аюларда, жанаттарда және басқа да сүтқоректілерде жойылған (әсіресе жабайыларда және кемірушілерде). Жалғыз ерекшелікті приматтар құрайды. Приматтардың локомоциясы бұтақтарды ұстау жолымен өрмелеп шығудан тұрады.</w:t>
      </w:r>
    </w:p>
    <w:p>
      <w:pPr>
        <w:pStyle w:val="Normal"/>
        <w:ind w:firstLine="900"/>
        <w:jc w:val="both"/>
        <w:rPr/>
      </w:pPr>
      <w:r>
        <w:rPr>
          <w:b/>
          <w:bCs/>
          <w:sz w:val="28"/>
          <w:szCs w:val="28"/>
        </w:rPr>
        <w:t xml:space="preserve">Тақырып 16. Қоғамдық қатынастар мен сөйлеудің пайда болу мәселесі. </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Еңбек ең басынан бастап-ақ ұжымдық, қоғамдық болды. Жануарлардың күрделі құралдық іс-әрекеттерінің өзіне ешқашанда қоғамдық үрдістің сипаты тән болған емес және ол қауымдастық мүшелерінің арасындағы қатынастарды анықтамайды.</w:t>
      </w:r>
    </w:p>
    <w:p>
      <w:pPr>
        <w:pStyle w:val="2"/>
        <w:spacing w:before="0" w:after="0"/>
        <w:ind w:right="0" w:firstLine="900"/>
        <w:jc w:val="both"/>
        <w:rPr>
          <w:b w:val="false"/>
          <w:b w:val="false"/>
          <w:bCs w:val="false"/>
        </w:rPr>
      </w:pPr>
      <w:r>
        <w:rPr>
          <w:b w:val="false"/>
          <w:bCs w:val="false"/>
        </w:rPr>
        <w:t>Психикасы дамыған жануарлардың өзінде қауымдастықтың құрылымы ешқашанда құралдық іс-әрекеттің негізінде қалыптаспайды, оған тәуелді болмайды және онымен жанамаланбайды. Адамдардың қоғамдық қатынастары, керісінше, сол заңдылықтарды сындырудың, еңбек іс-әрекетімен туындайтын отарлық өмірдің мәнін түбегейлі өзгертудің нәтижесінде пайда болды.</w:t>
      </w:r>
    </w:p>
    <w:p>
      <w:pPr>
        <w:pStyle w:val="TextBody"/>
        <w:ind w:firstLine="900"/>
        <w:rPr>
          <w:lang w:val="kk-KZ"/>
        </w:rPr>
      </w:pPr>
      <w:r>
        <w:rPr>
          <w:lang w:val="kk-KZ"/>
        </w:rPr>
        <w:t xml:space="preserve">Фабри бойынша, демонстрациялық манипуляция қарым-қатынастың таза адамдық формаларының бастауы болды. Манипуляцияның объектсін “әдейі” көрсету “көрермендер” жағынан ерекше “табыстыратын қозғалыстардың” және өз кезегінде “жақсы көрінудің” белгілерін көрсететін “актердың” агрессивті көрінулерінің позалары жолымен басумен бірге өтеді. Бұндай демонстрациялық манипуляциялау үлкен маймылдарда кездеседі. Манипуляциялау объектсі үнемі “актер” мен “көрерменнің” арасында делдал ретінде болады. Басқалардың әрекеттерін “сырттай қарау” жолымен арақашықтықтан басқалардың тәжірибесін меңгеру өтеді. </w:t>
      </w:r>
    </w:p>
    <w:p>
      <w:pPr>
        <w:pStyle w:val="Heading9"/>
        <w:spacing w:lineRule="auto" w:line="240"/>
        <w:ind w:firstLine="900"/>
        <w:jc w:val="both"/>
        <w:rPr/>
      </w:pPr>
      <w:r>
        <w:rPr>
          <w:sz w:val="28"/>
          <w:szCs w:val="28"/>
        </w:rPr>
        <w:t xml:space="preserve">Жануарлар тілі мен буынға бөлінетін сөйлеу. </w:t>
      </w:r>
      <w:r>
        <w:rPr>
          <w:b w:val="false"/>
          <w:bCs w:val="false"/>
          <w:sz w:val="28"/>
          <w:szCs w:val="28"/>
        </w:rPr>
        <w:t>Н.Н. Тих маймылдардың қарым-қатынас құралдарының үлкен мәнділігі мен эмоционалдылығын және олардың адам коммуникациясының эмоционалды құралдарына ұқсастығын айқындады... Бірақ, Тихтың айтуы бойынша, маймылдардың коммуникативті құралдары (дыбыстар мен дене қозғалысы) семантикалық қызметтер атқармайды және сондықтан олар ойлаудың құралы болып табылмайды.</w:t>
      </w:r>
    </w:p>
    <w:p>
      <w:pPr>
        <w:pStyle w:val="Heading5"/>
        <w:ind w:hanging="0"/>
        <w:rPr/>
      </w:pPr>
      <w:r>
        <w:rPr/>
        <w:t xml:space="preserve">Алғашқы дыбыстар практикалық іс-әрекетке біріктірілді. Олармен бірге жесттер және айқын интонациялар қатар жүреді. Н.А. Тихтың айтуы бойынша, қолмен жасалған “әрекеттік әңгімелесу” қолдың екі қызметінің арасында шиеленіске алып келді – заттармен әрекет жасау және олардың белгіленуімен, бұл дауыстық мүшелерге семантикалық қызметтерді беруді алып келді. “Праслово” қол көрескен және қолдың өзін көрсеткен затты, және сол затпен жасалған әрекетті белгілей алады. </w:t>
      </w:r>
    </w:p>
    <w:p>
      <w:pPr>
        <w:pStyle w:val="Normal"/>
        <w:rPr/>
      </w:pPr>
      <w:r>
        <w:rPr/>
      </w:r>
    </w:p>
    <w:p>
      <w:pPr>
        <w:pStyle w:val="Normal"/>
        <w:rPr/>
      </w:pPr>
      <w:r>
        <w:rPr/>
      </w:r>
    </w:p>
    <w:p>
      <w:pPr>
        <w:pStyle w:val="Heading5"/>
        <w:ind w:hanging="0"/>
        <w:rPr>
          <w:b/>
          <w:b/>
          <w:bCs/>
        </w:rPr>
      </w:pPr>
      <w:r>
        <w:rPr>
          <w:b/>
          <w:bCs/>
        </w:rPr>
      </w:r>
    </w:p>
    <w:p>
      <w:pPr>
        <w:pStyle w:val="Heading5"/>
        <w:ind w:hanging="0"/>
        <w:rPr>
          <w:b/>
          <w:b/>
          <w:bCs/>
        </w:rPr>
      </w:pPr>
      <w:r>
        <w:rPr>
          <w:b/>
          <w:bCs/>
        </w:rPr>
        <w:t>Қолданған әдебиеттер тізімі:</w:t>
      </w:r>
    </w:p>
    <w:p>
      <w:pPr>
        <w:pStyle w:val="Normal"/>
        <w:rPr>
          <w:b/>
          <w:b/>
          <w:bCs/>
        </w:rPr>
      </w:pPr>
      <w:r>
        <w:rPr>
          <w:b/>
          <w:bCs/>
        </w:rPr>
      </w:r>
    </w:p>
    <w:p>
      <w:pPr>
        <w:pStyle w:val="Normal"/>
        <w:rPr>
          <w:sz w:val="28"/>
          <w:szCs w:val="28"/>
        </w:rPr>
      </w:pPr>
      <w:r>
        <w:rPr>
          <w:sz w:val="28"/>
          <w:szCs w:val="28"/>
        </w:rPr>
        <w:t>1.Анохин П.К. Теория функциональных систем. М.: Наука, 1978.</w:t>
      </w:r>
    </w:p>
    <w:p>
      <w:pPr>
        <w:pStyle w:val="Normal"/>
        <w:rPr>
          <w:sz w:val="28"/>
          <w:szCs w:val="28"/>
        </w:rPr>
      </w:pPr>
      <w:r>
        <w:rPr>
          <w:sz w:val="28"/>
          <w:szCs w:val="28"/>
        </w:rPr>
        <w:t>2.Выготский Л.С. Развитие высших психических функций. М., 1960.</w:t>
      </w:r>
    </w:p>
    <w:p>
      <w:pPr>
        <w:pStyle w:val="Normal"/>
        <w:rPr>
          <w:sz w:val="28"/>
          <w:szCs w:val="28"/>
        </w:rPr>
      </w:pPr>
      <w:r>
        <w:rPr>
          <w:sz w:val="28"/>
          <w:szCs w:val="28"/>
        </w:rPr>
        <w:t>3.Гиппенрейтер Ю.Б. Введение в общую психологию. М., 2000.</w:t>
      </w:r>
    </w:p>
    <w:p>
      <w:pPr>
        <w:pStyle w:val="Normal"/>
        <w:rPr/>
      </w:pPr>
      <w:r>
        <w:rPr>
          <w:sz w:val="28"/>
          <w:szCs w:val="28"/>
        </w:rPr>
        <w:t>4.Зорина З.А., Полетаева И.И. Зоопсихология. Элементарное мышление животных. М., 2003.</w:t>
      </w:r>
    </w:p>
    <w:p>
      <w:pPr>
        <w:pStyle w:val="Normal"/>
        <w:rPr>
          <w:sz w:val="28"/>
          <w:szCs w:val="28"/>
        </w:rPr>
      </w:pPr>
      <w:r>
        <w:rPr>
          <w:sz w:val="28"/>
          <w:szCs w:val="28"/>
        </w:rPr>
        <w:t>5. Леонтьев А.Н. Проблемы развития психики. М., 1972.</w:t>
      </w:r>
    </w:p>
    <w:p>
      <w:pPr>
        <w:pStyle w:val="Normal"/>
        <w:rPr>
          <w:sz w:val="28"/>
          <w:szCs w:val="28"/>
        </w:rPr>
      </w:pPr>
      <w:r>
        <w:rPr>
          <w:sz w:val="28"/>
          <w:szCs w:val="28"/>
        </w:rPr>
        <w:t>6.Лоренц К. Кольцо царя Соломона. М., 1980.</w:t>
      </w:r>
    </w:p>
    <w:p>
      <w:pPr>
        <w:pStyle w:val="Normal"/>
        <w:rPr>
          <w:sz w:val="28"/>
          <w:szCs w:val="28"/>
        </w:rPr>
      </w:pPr>
      <w:r>
        <w:rPr>
          <w:sz w:val="28"/>
          <w:szCs w:val="28"/>
        </w:rPr>
        <w:t>7.Д.Мак-Фарленд. Поведение животных. Психобиология, этология и эволюция. М., 1988.</w:t>
      </w:r>
    </w:p>
    <w:p>
      <w:pPr>
        <w:pStyle w:val="Normal"/>
        <w:rPr>
          <w:sz w:val="28"/>
          <w:szCs w:val="28"/>
        </w:rPr>
      </w:pPr>
      <w:r>
        <w:rPr>
          <w:sz w:val="28"/>
          <w:szCs w:val="28"/>
        </w:rPr>
        <w:t>8.Северцов А.Б. Главные направления эволюционного процесса. М., 1967.</w:t>
      </w:r>
    </w:p>
    <w:p>
      <w:pPr>
        <w:pStyle w:val="Normal"/>
        <w:jc w:val="both"/>
        <w:rPr>
          <w:sz w:val="28"/>
          <w:szCs w:val="28"/>
        </w:rPr>
      </w:pPr>
      <w:r>
        <w:rPr>
          <w:sz w:val="28"/>
          <w:szCs w:val="28"/>
        </w:rPr>
        <w:t>9.Сравнительная психология и зоопсихология. Хрестоматия. “Питер”, 2004.</w:t>
      </w:r>
    </w:p>
    <w:p>
      <w:pPr>
        <w:pStyle w:val="Normal"/>
        <w:rPr/>
      </w:pPr>
      <w:r>
        <w:rPr>
          <w:sz w:val="28"/>
          <w:szCs w:val="28"/>
        </w:rPr>
        <w:t>10.Тих Н.А. Предыстория общества. Л. 1970.</w:t>
      </w:r>
    </w:p>
    <w:p>
      <w:pPr>
        <w:pStyle w:val="Normal"/>
        <w:rPr>
          <w:sz w:val="28"/>
          <w:szCs w:val="28"/>
        </w:rPr>
      </w:pPr>
      <w:r>
        <w:rPr>
          <w:sz w:val="28"/>
          <w:szCs w:val="28"/>
        </w:rPr>
        <w:t>11.Толмен Э. Когнитивные карты у крыс и у человека//Хрестоматия по истории психологии. М.,1980.</w:t>
      </w:r>
    </w:p>
    <w:p>
      <w:pPr>
        <w:pStyle w:val="Normal"/>
        <w:rPr>
          <w:sz w:val="28"/>
          <w:szCs w:val="28"/>
        </w:rPr>
      </w:pPr>
      <w:r>
        <w:rPr>
          <w:sz w:val="28"/>
          <w:szCs w:val="28"/>
        </w:rPr>
        <w:t>12.Фабри К.Э. Основы зоопсихологии. М.,</w:t>
      </w:r>
    </w:p>
    <w:p>
      <w:pPr>
        <w:pStyle w:val="Normal"/>
        <w:rPr>
          <w:sz w:val="28"/>
          <w:szCs w:val="28"/>
        </w:rPr>
      </w:pPr>
      <w:r>
        <w:rPr>
          <w:sz w:val="28"/>
          <w:szCs w:val="28"/>
        </w:rPr>
        <w:t>13.Хайнд Р. Поведение животных. М., 1975.</w:t>
      </w:r>
    </w:p>
    <w:p>
      <w:pPr>
        <w:pStyle w:val="Normal"/>
        <w:rPr>
          <w:sz w:val="28"/>
          <w:szCs w:val="28"/>
        </w:rPr>
      </w:pPr>
      <w:r>
        <w:rPr>
          <w:sz w:val="28"/>
          <w:szCs w:val="28"/>
        </w:rPr>
      </w:r>
    </w:p>
    <w:p>
      <w:pPr>
        <w:pStyle w:val="Heading5"/>
        <w:ind w:hanging="0"/>
        <w:rPr>
          <w:b/>
          <w:b/>
          <w:bCs/>
        </w:rPr>
      </w:pPr>
      <w:r>
        <w:rPr>
          <w:b/>
          <w:bCs/>
        </w:rPr>
        <w:t>Ұсынылатын әдебиеттер тізімі:</w:t>
      </w:r>
    </w:p>
    <w:p>
      <w:pPr>
        <w:pStyle w:val="Normal"/>
        <w:rPr>
          <w:b/>
          <w:b/>
          <w:bCs/>
          <w:sz w:val="28"/>
          <w:szCs w:val="28"/>
        </w:rPr>
      </w:pPr>
      <w:r>
        <w:rPr>
          <w:b/>
          <w:bCs/>
          <w:sz w:val="28"/>
          <w:szCs w:val="28"/>
        </w:rPr>
      </w:r>
    </w:p>
    <w:p>
      <w:pPr>
        <w:pStyle w:val="Normal"/>
        <w:rPr>
          <w:b/>
          <w:b/>
          <w:bCs/>
          <w:sz w:val="28"/>
          <w:szCs w:val="28"/>
        </w:rPr>
      </w:pPr>
      <w:r>
        <w:rPr>
          <w:b/>
          <w:bCs/>
          <w:sz w:val="28"/>
          <w:szCs w:val="28"/>
        </w:rPr>
        <w:t>Негізгі әдебиет:</w:t>
      </w:r>
    </w:p>
    <w:p>
      <w:pPr>
        <w:pStyle w:val="Normal"/>
        <w:rPr>
          <w:b/>
          <w:b/>
          <w:bCs/>
          <w:sz w:val="28"/>
          <w:szCs w:val="28"/>
        </w:rPr>
      </w:pPr>
      <w:r>
        <w:rPr>
          <w:b/>
          <w:bCs/>
          <w:sz w:val="28"/>
          <w:szCs w:val="28"/>
        </w:rPr>
      </w:r>
    </w:p>
    <w:p>
      <w:pPr>
        <w:pStyle w:val="Normal"/>
        <w:ind w:right="440" w:hanging="0"/>
        <w:jc w:val="both"/>
        <w:rPr>
          <w:sz w:val="28"/>
          <w:szCs w:val="28"/>
        </w:rPr>
      </w:pPr>
      <w:r>
        <w:rPr>
          <w:sz w:val="28"/>
          <w:szCs w:val="28"/>
        </w:rPr>
        <w:t>1.Фабри К.Э. Основы зоопсихологии. М., 2003.</w:t>
      </w:r>
    </w:p>
    <w:p>
      <w:pPr>
        <w:pStyle w:val="Normal"/>
        <w:ind w:left="220" w:right="792" w:hanging="220"/>
        <w:jc w:val="both"/>
        <w:rPr>
          <w:sz w:val="28"/>
          <w:szCs w:val="28"/>
        </w:rPr>
      </w:pPr>
      <w:r>
        <w:rPr>
          <w:sz w:val="28"/>
          <w:szCs w:val="28"/>
        </w:rPr>
        <w:t>2.Фабри К.Э. Вопросы зоопсихологии, этологии и сравнитель</w:t>
        <w:softHyphen/>
        <w:t>ной психологии. М., 1975.</w:t>
      </w:r>
    </w:p>
    <w:p>
      <w:pPr>
        <w:pStyle w:val="Normal"/>
        <w:ind w:left="220" w:right="792" w:hanging="220"/>
        <w:jc w:val="both"/>
        <w:rPr>
          <w:sz w:val="28"/>
          <w:szCs w:val="28"/>
        </w:rPr>
      </w:pPr>
      <w:r>
        <w:rPr>
          <w:sz w:val="28"/>
          <w:szCs w:val="28"/>
        </w:rPr>
        <w:t>3.Фабри К.Э. Зоопсихология//Тенденция развития психологической науки. М.,1989.</w:t>
      </w:r>
    </w:p>
    <w:p>
      <w:pPr>
        <w:pStyle w:val="Normal"/>
        <w:ind w:left="220" w:right="792" w:hanging="220"/>
        <w:jc w:val="both"/>
        <w:rPr>
          <w:sz w:val="28"/>
          <w:szCs w:val="28"/>
        </w:rPr>
      </w:pPr>
      <w:r>
        <w:rPr>
          <w:sz w:val="28"/>
          <w:szCs w:val="28"/>
        </w:rPr>
        <w:t>4.Фабри К.Э. Игра животных.М., 1985.</w:t>
      </w:r>
    </w:p>
    <w:p>
      <w:pPr>
        <w:pStyle w:val="Normal"/>
        <w:ind w:left="220" w:right="792" w:hanging="220"/>
        <w:jc w:val="both"/>
        <w:rPr>
          <w:sz w:val="28"/>
          <w:szCs w:val="28"/>
        </w:rPr>
      </w:pPr>
      <w:r>
        <w:rPr>
          <w:sz w:val="28"/>
          <w:szCs w:val="28"/>
        </w:rPr>
        <w:t>5.Фабри К.Э. Введение в общую и прикладную ихтиопсихологию. М., 1988.</w:t>
      </w:r>
    </w:p>
    <w:p>
      <w:pPr>
        <w:pStyle w:val="Normal"/>
        <w:ind w:left="220" w:right="792" w:hanging="220"/>
        <w:jc w:val="both"/>
        <w:rPr>
          <w:sz w:val="28"/>
          <w:szCs w:val="28"/>
        </w:rPr>
      </w:pPr>
      <w:r>
        <w:rPr>
          <w:sz w:val="28"/>
          <w:szCs w:val="28"/>
        </w:rPr>
        <w:t>6.Д.Мак-Фарленд.Поведение животных. Психобиология, этология и эволюция. М., 1988.</w:t>
      </w:r>
    </w:p>
    <w:p>
      <w:pPr>
        <w:pStyle w:val="Normal"/>
        <w:ind w:right="792" w:hanging="0"/>
        <w:jc w:val="both"/>
        <w:rPr>
          <w:sz w:val="28"/>
          <w:szCs w:val="28"/>
        </w:rPr>
      </w:pPr>
      <w:r>
        <w:rPr>
          <w:sz w:val="28"/>
          <w:szCs w:val="28"/>
        </w:rPr>
        <w:t>7.Леонтьев А.Н. Проблемы развития психики. М., 1972.</w:t>
      </w:r>
    </w:p>
    <w:p>
      <w:pPr>
        <w:pStyle w:val="Normal"/>
        <w:ind w:right="792" w:hanging="0"/>
        <w:jc w:val="both"/>
        <w:rPr>
          <w:sz w:val="28"/>
          <w:szCs w:val="28"/>
        </w:rPr>
      </w:pPr>
      <w:r>
        <w:rPr>
          <w:sz w:val="28"/>
          <w:szCs w:val="28"/>
        </w:rPr>
        <w:t>8.Дембовский Я. Психология обезьян. М. 1963.</w:t>
      </w:r>
    </w:p>
    <w:p>
      <w:pPr>
        <w:pStyle w:val="Normal"/>
        <w:jc w:val="both"/>
        <w:rPr>
          <w:sz w:val="28"/>
          <w:szCs w:val="28"/>
        </w:rPr>
      </w:pPr>
      <w:r>
        <w:rPr>
          <w:sz w:val="28"/>
          <w:szCs w:val="28"/>
        </w:rPr>
        <w:t>9.Ладыгина-Котс Н.Н. Предпосылки человеческого мышления.М., 1965.</w:t>
      </w:r>
    </w:p>
    <w:p>
      <w:pPr>
        <w:pStyle w:val="Normal"/>
        <w:ind w:left="220" w:hanging="0"/>
        <w:jc w:val="both"/>
        <w:rPr>
          <w:sz w:val="28"/>
          <w:szCs w:val="28"/>
        </w:rPr>
      </w:pPr>
      <w:r>
        <w:rPr>
          <w:sz w:val="28"/>
          <w:szCs w:val="28"/>
        </w:rPr>
        <w:t>М., 1967.</w:t>
      </w:r>
    </w:p>
    <w:p>
      <w:pPr>
        <w:pStyle w:val="Normal"/>
        <w:ind w:left="220" w:hanging="220"/>
        <w:jc w:val="both"/>
        <w:rPr>
          <w:sz w:val="28"/>
          <w:szCs w:val="28"/>
        </w:rPr>
      </w:pPr>
      <w:r>
        <w:rPr>
          <w:sz w:val="28"/>
          <w:szCs w:val="28"/>
        </w:rPr>
        <w:t>10.Тих Н.А.Ранний онтогенез поведения приматов. Сравнительно-психоло</w:t>
        <w:softHyphen/>
        <w:t>гическое исследование. Л. 1966.</w:t>
      </w:r>
    </w:p>
    <w:p>
      <w:pPr>
        <w:pStyle w:val="Normal"/>
        <w:jc w:val="both"/>
        <w:rPr>
          <w:sz w:val="28"/>
          <w:szCs w:val="28"/>
        </w:rPr>
      </w:pPr>
      <w:r>
        <w:rPr>
          <w:sz w:val="28"/>
          <w:szCs w:val="28"/>
        </w:rPr>
        <w:t>11.Тих Н.А. Предыстория общества. Л. 1970.</w:t>
      </w:r>
    </w:p>
    <w:p>
      <w:pPr>
        <w:pStyle w:val="Normal"/>
        <w:jc w:val="both"/>
        <w:rPr>
          <w:sz w:val="28"/>
          <w:szCs w:val="28"/>
        </w:rPr>
      </w:pPr>
      <w:r>
        <w:rPr>
          <w:sz w:val="28"/>
          <w:szCs w:val="28"/>
        </w:rPr>
        <w:t>12.Рахимбеков К.Рахимбекова Г.К. Зоопсихология и сравнительная психология. Алматы, 2000.</w:t>
      </w:r>
    </w:p>
    <w:p>
      <w:pPr>
        <w:pStyle w:val="Normal"/>
        <w:jc w:val="both"/>
        <w:rPr/>
      </w:pPr>
      <w:r>
        <w:rPr>
          <w:sz w:val="28"/>
          <w:szCs w:val="28"/>
        </w:rPr>
        <w:t xml:space="preserve">13.Зорина З.А., Полетаева И.И. Зоопсихология. Элементарное мышление животных. </w:t>
      </w:r>
      <w:r>
        <w:rPr>
          <w:sz w:val="28"/>
          <w:szCs w:val="28"/>
          <w:lang w:val="ru-RU"/>
        </w:rPr>
        <w:t>М. 2003.</w:t>
      </w:r>
    </w:p>
    <w:p>
      <w:pPr>
        <w:pStyle w:val="Normal"/>
        <w:jc w:val="both"/>
        <w:rPr>
          <w:b/>
          <w:b/>
          <w:bCs/>
          <w:sz w:val="28"/>
          <w:szCs w:val="28"/>
          <w:lang w:val="ru-RU"/>
        </w:rPr>
      </w:pPr>
      <w:r>
        <w:rPr>
          <w:sz w:val="28"/>
          <w:szCs w:val="28"/>
          <w:lang w:val="ru-RU"/>
        </w:rPr>
        <w:t xml:space="preserve">14. Сравнительная психология и зоопсихология. Хрестоматия. “Питер”, 2004. </w:t>
      </w:r>
    </w:p>
    <w:p>
      <w:pPr>
        <w:pStyle w:val="Normal"/>
        <w:spacing w:before="0" w:after="222"/>
        <w:jc w:val="both"/>
        <w:rPr>
          <w:b/>
          <w:b/>
          <w:bCs/>
          <w:sz w:val="28"/>
          <w:szCs w:val="28"/>
          <w:lang w:val="ru-RU"/>
        </w:rPr>
      </w:pPr>
      <w:r>
        <w:rPr>
          <w:b/>
          <w:bCs/>
          <w:sz w:val="28"/>
          <w:szCs w:val="28"/>
          <w:lang w:val="ru-RU"/>
        </w:rPr>
      </w:r>
    </w:p>
    <w:p>
      <w:pPr>
        <w:pStyle w:val="Normal"/>
        <w:spacing w:before="0" w:after="222"/>
        <w:jc w:val="both"/>
        <w:rPr>
          <w:b/>
          <w:b/>
          <w:bCs/>
          <w:sz w:val="28"/>
          <w:szCs w:val="28"/>
        </w:rPr>
      </w:pPr>
      <w:r>
        <w:rPr>
          <w:b/>
          <w:bCs/>
          <w:sz w:val="28"/>
          <w:szCs w:val="28"/>
        </w:rPr>
        <w:t>Қосымша әдебиет:</w:t>
      </w:r>
    </w:p>
    <w:p>
      <w:pPr>
        <w:pStyle w:val="Normal"/>
        <w:jc w:val="both"/>
        <w:rPr>
          <w:sz w:val="28"/>
          <w:szCs w:val="28"/>
          <w:lang w:val="ru-RU"/>
        </w:rPr>
      </w:pPr>
      <w:r>
        <w:rPr>
          <w:sz w:val="28"/>
          <w:szCs w:val="28"/>
          <w:lang w:val="ru-RU"/>
        </w:rPr>
        <w:t>1.Дарвин Ч. Инстинкт. Сочинения т.3, М., 1939.</w:t>
      </w:r>
    </w:p>
    <w:p>
      <w:pPr>
        <w:pStyle w:val="Normal"/>
        <w:jc w:val="both"/>
        <w:rPr>
          <w:sz w:val="28"/>
          <w:szCs w:val="28"/>
          <w:lang w:val="ru-RU"/>
        </w:rPr>
      </w:pPr>
      <w:r>
        <w:rPr>
          <w:sz w:val="28"/>
          <w:szCs w:val="28"/>
        </w:rPr>
        <w:t>2.Дьюсбери Д. Поведение животных. М., 1981.</w:t>
      </w:r>
    </w:p>
    <w:p>
      <w:pPr>
        <w:pStyle w:val="Normal"/>
        <w:jc w:val="both"/>
        <w:rPr>
          <w:sz w:val="28"/>
          <w:szCs w:val="28"/>
        </w:rPr>
      </w:pPr>
      <w:r>
        <w:rPr>
          <w:sz w:val="28"/>
          <w:szCs w:val="28"/>
        </w:rPr>
        <w:t>3.Меннинг О. Поведение животных. М., 1985.</w:t>
      </w:r>
    </w:p>
    <w:p>
      <w:pPr>
        <w:pStyle w:val="Normal"/>
        <w:jc w:val="both"/>
        <w:rPr>
          <w:sz w:val="28"/>
          <w:szCs w:val="28"/>
        </w:rPr>
      </w:pPr>
      <w:r>
        <w:rPr>
          <w:sz w:val="28"/>
          <w:szCs w:val="28"/>
        </w:rPr>
        <w:t>4.Тинберген Н. Поведение животных. М., 1969.</w:t>
      </w:r>
    </w:p>
    <w:p>
      <w:pPr>
        <w:pStyle w:val="Normal"/>
        <w:jc w:val="both"/>
        <w:rPr>
          <w:sz w:val="28"/>
          <w:szCs w:val="28"/>
        </w:rPr>
      </w:pPr>
      <w:r>
        <w:rPr>
          <w:sz w:val="28"/>
          <w:szCs w:val="28"/>
        </w:rPr>
        <w:t>5.Хайнд Р. Поведение животных. М., 1975.</w:t>
      </w:r>
    </w:p>
    <w:p>
      <w:pPr>
        <w:pStyle w:val="Normal"/>
        <w:jc w:val="both"/>
        <w:rPr>
          <w:sz w:val="28"/>
          <w:szCs w:val="28"/>
        </w:rPr>
      </w:pPr>
      <w:r>
        <w:rPr>
          <w:sz w:val="28"/>
          <w:szCs w:val="28"/>
        </w:rPr>
        <w:t>6.Северцов А.Б. Главные направления эволюционного процесса.</w:t>
      </w:r>
    </w:p>
    <w:p>
      <w:pPr>
        <w:pStyle w:val="Normal"/>
        <w:jc w:val="both"/>
        <w:rPr/>
      </w:pPr>
      <w:r>
        <w:rPr>
          <w:sz w:val="28"/>
          <w:szCs w:val="28"/>
        </w:rPr>
        <w:t>7.Выготский Л.С. Развитие высших психических функций. М., 1960</w:t>
      </w:r>
      <w:r>
        <w:rPr>
          <w:sz w:val="28"/>
          <w:szCs w:val="28"/>
          <w:lang w:eastAsia="ko-KR"/>
        </w:rPr>
        <w:t>.</w:t>
      </w:r>
    </w:p>
    <w:p>
      <w:pPr>
        <w:pStyle w:val="Normal"/>
        <w:jc w:val="both"/>
        <w:rPr>
          <w:sz w:val="28"/>
          <w:szCs w:val="28"/>
        </w:rPr>
      </w:pPr>
      <w:r>
        <w:rPr>
          <w:sz w:val="28"/>
          <w:szCs w:val="28"/>
        </w:rPr>
        <w:t xml:space="preserve">8.Эрман Л., Парсон П. Генетика поведения и эволюция. М., 1984. </w:t>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t xml:space="preserve">  </w:t>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r>
    </w:p>
    <w:p>
      <w:pPr>
        <w:pStyle w:val="Normal"/>
        <w:rPr>
          <w:b/>
          <w:b/>
          <w:bCs/>
          <w:sz w:val="28"/>
          <w:szCs w:val="28"/>
          <w:lang w:val="ru-RU" w:eastAsia="ko-KR"/>
        </w:rPr>
      </w:pPr>
      <w:r>
        <w:rPr>
          <w:b/>
          <w:bCs/>
          <w:sz w:val="28"/>
          <w:szCs w:val="28"/>
          <w:lang w:val="ru-RU"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995"/>
        </w:tabs>
        <w:ind w:left="1995" w:hanging="10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28"/>
      <w:szCs w:val="28"/>
    </w:rPr>
  </w:style>
  <w:style w:type="paragraph" w:styleId="Heading2">
    <w:name w:val="Heading 2"/>
    <w:basedOn w:val="Normal"/>
    <w:next w:val="Normal"/>
    <w:qFormat/>
    <w:pPr>
      <w:keepNext w:val="true"/>
      <w:numPr>
        <w:ilvl w:val="1"/>
        <w:numId w:val="1"/>
      </w:numPr>
      <w:ind w:firstLine="851"/>
      <w:jc w:val="center"/>
      <w:outlineLvl w:val="1"/>
    </w:pPr>
    <w:rPr>
      <w:b/>
      <w:bCs/>
      <w:sz w:val="28"/>
      <w:szCs w:val="28"/>
      <w:lang w:val="ru-RU"/>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851"/>
      <w:jc w:val="both"/>
      <w:outlineLvl w:val="4"/>
    </w:pPr>
    <w:rPr>
      <w:sz w:val="28"/>
      <w:szCs w:val="28"/>
    </w:rPr>
  </w:style>
  <w:style w:type="paragraph" w:styleId="Heading7">
    <w:name w:val="Heading 7"/>
    <w:basedOn w:val="Normal"/>
    <w:next w:val="Normal"/>
    <w:qFormat/>
    <w:pPr>
      <w:keepNext w:val="true"/>
      <w:numPr>
        <w:ilvl w:val="6"/>
        <w:numId w:val="1"/>
      </w:numPr>
      <w:ind w:firstLine="1211"/>
      <w:jc w:val="center"/>
      <w:outlineLvl w:val="6"/>
    </w:pPr>
    <w:rPr>
      <w:b/>
      <w:bCs/>
      <w:sz w:val="28"/>
      <w:szCs w:val="28"/>
    </w:rPr>
  </w:style>
  <w:style w:type="paragraph" w:styleId="Heading9">
    <w:name w:val="Heading 9"/>
    <w:basedOn w:val="Normal"/>
    <w:next w:val="Normal"/>
    <w:qFormat/>
    <w:pPr>
      <w:keepNext w:val="true"/>
      <w:numPr>
        <w:ilvl w:val="8"/>
        <w:numId w:val="1"/>
      </w:numPr>
      <w:spacing w:lineRule="auto" w:line="360"/>
      <w:ind w:firstLine="851"/>
      <w:jc w:val="center"/>
      <w:outlineLvl w:val="8"/>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ind w:firstLine="851"/>
      <w:jc w:val="center"/>
    </w:pPr>
    <w:rPr>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bCs/>
      <w:sz w:val="32"/>
      <w:szCs w:val="32"/>
      <w:u w:val="single"/>
      <w:lang w:val="ru-RU"/>
    </w:rPr>
  </w:style>
  <w:style w:type="paragraph" w:styleId="Subtitle">
    <w:name w:val="Subtitle"/>
    <w:basedOn w:val="Normal"/>
    <w:next w:val="TextBody"/>
    <w:qFormat/>
    <w:pPr>
      <w:ind w:firstLine="851"/>
      <w:jc w:val="center"/>
    </w:pPr>
    <w:rPr>
      <w:b/>
      <w:bCs/>
      <w:sz w:val="28"/>
      <w:szCs w:val="28"/>
    </w:rPr>
  </w:style>
  <w:style w:type="paragraph" w:styleId="2">
    <w:name w:val="Основной текст 2"/>
    <w:basedOn w:val="Normal"/>
    <w:qFormat/>
    <w:pPr>
      <w:spacing w:before="320" w:after="0"/>
      <w:ind w:right="1200" w:hanging="0"/>
      <w:jc w:val="center"/>
    </w:pPr>
    <w:rPr>
      <w:b/>
      <w:bCs/>
      <w:sz w:val="28"/>
      <w:szCs w:val="28"/>
    </w:rPr>
  </w:style>
  <w:style w:type="paragraph" w:styleId="21">
    <w:name w:val="Основной текст с отступом 2"/>
    <w:basedOn w:val="Normal"/>
    <w:qFormat/>
    <w:pPr>
      <w:ind w:firstLine="900"/>
      <w:jc w:val="both"/>
    </w:pPr>
    <w:rPr>
      <w:sz w:val="28"/>
      <w:szCs w:val="28"/>
    </w:rPr>
  </w:style>
  <w:style w:type="paragraph" w:styleId="3">
    <w:name w:val="Основной текст с отступом 3"/>
    <w:basedOn w:val="Normal"/>
    <w:qFormat/>
    <w:pPr>
      <w:ind w:firstLine="851"/>
      <w:jc w:val="center"/>
    </w:pPr>
    <w:rPr>
      <w:b/>
      <w:bCs/>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4:47:00Z</dcterms:created>
  <dc:creator>user</dc:creator>
  <dc:description/>
  <dc:language>en-US</dc:language>
  <cp:lastModifiedBy>shef</cp:lastModifiedBy>
  <dcterms:modified xsi:type="dcterms:W3CDTF">2016-10-22T04:47:00Z</dcterms:modified>
  <cp:revision>2</cp:revision>
  <dc:subject/>
  <dc:title/>
</cp:coreProperties>
</file>